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TA DA ASSEMBLEIA DE ELEIÇÃO DAS ENTIDADES DA SOCIEDADE CIVIL ORGANIZADA PARA COMPOSIÇÃO DO CONSELHO MUNICIPAL DOS DIREITOS DA CRIANÇA E DO ADOLESCENTE DO MUNICÍPIO DE VARGEM GRANDE PAULISTA – BIÊNIO 2025/2027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Aos quatro dias do mês de junho do ano de dois mil e vinte e cinco, às quatorze horas, reuniram-se na sede do Conselho Municipal dos Direitos da Criança e do Adolescente – CMDCA, situada na Praça da Matriz, nº 75, Centro, os membros representantes do Poder Público: Sra. Edna de Paiva (Secretaria de Saúde), Sr. Geovane Siqueira de Souza (Procuradoria Geral do Município) e Sra. Simone Aparecida Góes Ramos de Almeida (Secretaria de Educação), bem como os representantes das entidades da sociedade civil: Sr. Uilson Domingues Vieira, Sr. Luiz Estevão, Dra. Ivanete Aparecida de Lima e Souza, Sra. Maria Lúcia Maladesta de Freitas, Sra. Maria Roseli Cordeiro Pimentel, Sr. Bruno A. Cabral de Andrade, Sra. Marli Diogo da Silva, Sra. Jéssica Cavalcante e Sra. Wirney Aparecida Nogueira, com a finalidade de realizar a eleição dos novos membros da sociedade civil para compor o CMDCA para o biênio 2025/2027, bem como deliberar sobre a eleição da nova diretori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esidente do CMDCA, Sr. Uilson Domingues Vieira, deu as boas-vindas aos presentes e fez uma breve explanação sobre a importância e responsabilidades dos membros do CMDC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sequência, passou a palavra ao Presidente da Comissão Eleitoral, Sr. Geovane Siqueira de Souza, para condução dos trabalhos. O Presidente iniciou com a leitura do edital de convocação, publicado na Imprensa Oficial do Município em 23 de maio de 2025, no site oficial da Prefeitura e por meio de intimação pessoal às entidade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clareceu aos presentes que poderiam concorrer à eleição, conforme previsto no artigo 11 da Lei Municipal nº 477/2009, representantes das seguintes categorias: Ordem dos Advogados do Brasil, entidades de atendimento à criança e ao adolescente, associações de classe com sede no município, organizações juvenis ou grêmios estudantis locais e sociedades amigos de bairro – SAB’s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Ato contínuo conferiu-se a lista de presença e os documentos apresentados pelas entidades, estando representados todos os segmentos, conforme abaix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dem dos Advogados do Brasil (OAB)</w:t>
      </w:r>
      <w:r>
        <w:rPr>
          <w:rFonts w:cs="Cambria" w:ascii="Cambria" w:hAnsi="Cambria"/>
          <w:sz w:val="22"/>
          <w:szCs w:val="22"/>
        </w:rPr>
        <w:t xml:space="preserve"> – Ofício nº 014/2025 da OAB 25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ntidades de Atendimento à Criança e ao Adolescente</w:t>
      </w:r>
      <w:r>
        <w:rPr>
          <w:rFonts w:cs="Cambria" w:ascii="Cambria" w:hAnsi="Cambria"/>
          <w:sz w:val="22"/>
          <w:szCs w:val="22"/>
        </w:rPr>
        <w:t xml:space="preserve"> – Sociedade Movimento dos Focolari, Educart e CRE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redo ou Movimento Religioso</w:t>
      </w:r>
      <w:r>
        <w:rPr>
          <w:rFonts w:cs="Cambria" w:ascii="Cambria" w:hAnsi="Cambria"/>
          <w:sz w:val="22"/>
          <w:szCs w:val="22"/>
        </w:rPr>
        <w:t xml:space="preserve"> – Igreja Presbiteriana, Igreja Católica e Igreja Restaurados pela Graça de Deu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ssociações de Classe com sede no município</w:t>
      </w:r>
      <w:r>
        <w:rPr>
          <w:rFonts w:cs="Cambria" w:ascii="Cambria" w:hAnsi="Cambria"/>
          <w:sz w:val="22"/>
          <w:szCs w:val="22"/>
        </w:rPr>
        <w:t xml:space="preserve"> – Associação dos Professores e Conselho Regional de educação Física da 4ª Região – CREF 4/SP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ganizações Juvenis/Grêmios Estudantis</w:t>
      </w:r>
      <w:r>
        <w:rPr>
          <w:rFonts w:cs="Cambria" w:ascii="Cambria" w:hAnsi="Cambria"/>
          <w:sz w:val="22"/>
          <w:szCs w:val="22"/>
        </w:rPr>
        <w:t xml:space="preserve"> – ETEC e Escola Bel Elias Alves da Cos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ociedades Amigos de Bairro – SAB’s</w:t>
      </w:r>
      <w:r>
        <w:rPr>
          <w:rFonts w:cs="Cambria" w:ascii="Cambria" w:hAnsi="Cambria"/>
          <w:sz w:val="22"/>
          <w:szCs w:val="22"/>
        </w:rPr>
        <w:t xml:space="preserve"> – Associação dos Moradores do Jardim Bela Vista, Associação dos Moradores do Portão Vermelho e Associação dos Moradores do Los Alamos II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Em seguida, foi solicitada aos presentes a formação de chapa. Os membros se reuniram e apresentaram a seguinte composiçã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rdem dos Advogados do Brasil (OAB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ular: Dra. Lurdes da Graça Batist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lente: Dra. Ivanete Aparecida de Lima e Sou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ntidade de Atendimento à Criança e ao Adolescent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Titular: Sociedade Movimento dos Focolari – Sra. Maria Lúcia Maladesta de Freita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lente: Sra. Maria Roseli Cordeiro Pimente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redo ou Movimento Religios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ular: Igreja Presbiteriana do Brasil – Sr. Bruno A. Cabral de Andrad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lente: Sra. Marli Diogo da Silv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ssociações de Class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ular: Sra. Jéssica Cavalcant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lente: Sra. Wirney Aparecida Noguei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rganizações Juvenis/Grêmios Estudanti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ular: Grêmio Estudantil da Escola Estadual Bel Elias Alves da Costa Thavynni de Souza Silv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lente: Gustavo Silva dos Santo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ociedades Amigos de Bairro – SAB’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ular: Associação do Bairro Bela Vista – Sr. Luiz Estevã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lente: Sr. Uilson Domingues Vieira (representando a entidade CREIO)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 destacar que </w:t>
      </w:r>
      <w:r>
        <w:rPr>
          <w:rFonts w:cs="Cambria" w:ascii="Cambria" w:hAnsi="Cambria"/>
          <w:bCs/>
          <w:sz w:val="22"/>
          <w:szCs w:val="22"/>
        </w:rPr>
        <w:t>todos os representantes da sociedade civil e do Poder Público presentes anuíram à composição, validando a representatividade e legalidade da formação do novo colegiad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Encerrada a formação da composição, o Presidente da Comissão Eleitoral passou a palavra ao Presidente do CMDCA, Sr. Uilson Domingues Vieira. Aberta a discussão sobre a eleição da diretoria, os representantes do Poder Público optaram por não concorrer ao pleito. Por maioria dos votos, o colegiado deliberou que a </w:t>
      </w:r>
      <w:r>
        <w:rPr>
          <w:rFonts w:cs="Cambria" w:ascii="Cambria" w:hAnsi="Cambria"/>
          <w:b/>
          <w:bCs/>
          <w:sz w:val="22"/>
          <w:szCs w:val="22"/>
        </w:rPr>
        <w:t>eleição da diretoria será realizada na próxima reunião ordinária</w:t>
      </w:r>
      <w:r>
        <w:rPr>
          <w:rFonts w:cs="Cambria" w:ascii="Cambria" w:hAnsi="Cambria"/>
          <w:sz w:val="22"/>
          <w:szCs w:val="22"/>
        </w:rPr>
        <w:t xml:space="preserve">, agendada para o dia </w:t>
      </w:r>
      <w:r>
        <w:rPr>
          <w:rFonts w:cs="Cambria" w:ascii="Cambria" w:hAnsi="Cambria"/>
          <w:b/>
          <w:bCs/>
          <w:sz w:val="22"/>
          <w:szCs w:val="22"/>
        </w:rPr>
        <w:t>11 de junho de 2025, às 9h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Ficou igualmente deliberado o envio de </w:t>
      </w:r>
      <w:r>
        <w:rPr>
          <w:rFonts w:cs="Cambria" w:ascii="Cambria" w:hAnsi="Cambria"/>
          <w:bCs/>
          <w:sz w:val="22"/>
          <w:szCs w:val="22"/>
        </w:rPr>
        <w:t>ofício ao Excelentíssimo Senhor Prefeito Piter Santos</w:t>
      </w:r>
      <w:r>
        <w:rPr>
          <w:rFonts w:cs="Cambria" w:ascii="Cambria" w:hAnsi="Cambria"/>
          <w:sz w:val="22"/>
          <w:szCs w:val="22"/>
        </w:rPr>
        <w:t xml:space="preserve">, informando a composição dos representantes da sociedade civil eleitos, para fins de </w:t>
      </w:r>
      <w:r>
        <w:rPr>
          <w:rFonts w:cs="Cambria" w:ascii="Cambria" w:hAnsi="Cambria"/>
          <w:bCs/>
          <w:sz w:val="22"/>
          <w:szCs w:val="22"/>
        </w:rPr>
        <w:t>decreto de nomeação e posse dos conselheiro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Nada mais havendo a tratar, às quatorze horas e quarenta e cinco minutos foi declarada encerrada a reunião, sendo lavrada a presente ata, que será publicada para que produza os efeitos legais cabívei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argem Grande Paulista, 04 de junho de 2025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eovane Siqueira de Souza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esidente da Comissão Eleitoral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" w:top="193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ind w:left="-142" w:firstLine="142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</w:t>
    </w:r>
  </w:p>
  <w:p>
    <w:pPr>
      <w:pStyle w:val="Rodap1"/>
      <w:tabs>
        <w:tab w:val="clear" w:pos="708"/>
        <w:tab w:val="left" w:pos="-90" w:leader="none"/>
      </w:tabs>
      <w:ind w:left="-113" w:hanging="0"/>
      <w:jc w:val="center"/>
      <w:rPr>
        <w:b/>
        <w:b/>
        <w:sz w:val="20"/>
      </w:rPr>
    </w:pPr>
    <w:r>
      <w:rPr>
        <w:b/>
        <w:sz w:val="20"/>
      </w:rPr>
      <w:t xml:space="preserve">CMDCA, Praça da Matriz nº 75 – Centro – Vargem Grande Paulista  e-mail </w:t>
    </w:r>
    <w:hyperlink r:id="rId1">
      <w:r>
        <w:rPr>
          <w:rStyle w:val="InternetLink"/>
          <w:b/>
          <w:bCs/>
          <w:sz w:val="20"/>
          <w:szCs w:val="20"/>
        </w:rPr>
        <w:t>cmdca@vargemgrandepaulista.sp.gov.br</w:t>
      </w:r>
    </w:hyperlink>
    <w:r>
      <w:rPr>
        <w:b/>
        <w:bCs/>
        <w:sz w:val="20"/>
        <w:szCs w:val="20"/>
      </w:rPr>
      <w:t xml:space="preserve"> telefone: (11) 4158-4878</w:t>
    </w:r>
  </w:p>
  <w:p>
    <w:pPr>
      <w:pStyle w:val="Rodap1"/>
      <w:rPr>
        <w:b/>
        <w:b/>
        <w:sz w:val="20"/>
      </w:rPr>
    </w:pPr>
    <w:r>
      <w:rPr>
        <w:b/>
        <w:sz w:val="20"/>
      </w:rPr>
    </w:r>
  </w:p>
  <w:p>
    <w:pPr>
      <w:pStyle w:val="Rodap1"/>
      <w:rPr>
        <w:sz w:val="20"/>
      </w:rPr>
    </w:pPr>
    <w:r>
      <w:rPr>
        <w:sz w:val="20"/>
      </w:rPr>
    </w:r>
  </w:p>
  <w:p>
    <w:pPr>
      <w:pStyle w:val="Rodap1"/>
      <w:tabs>
        <w:tab w:val="clear" w:pos="708"/>
        <w:tab w:val="left" w:pos="-90" w:leader="none"/>
      </w:tabs>
      <w:ind w:left="-113" w:hanging="0"/>
      <w:jc w:val="center"/>
      <w:rPr/>
    </w:pPr>
    <w:r>
      <w:rPr/>
    </w:r>
  </w:p>
  <w:p>
    <w:pPr>
      <w:pStyle w:val="Rodap1"/>
      <w:tabs>
        <w:tab w:val="clear" w:pos="708"/>
        <w:tab w:val="left" w:pos="-90" w:leader="none"/>
      </w:tabs>
      <w:ind w:left="-1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color w:val="333399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13045</wp:posOffset>
          </wp:positionH>
          <wp:positionV relativeFrom="paragraph">
            <wp:posOffset>171450</wp:posOffset>
          </wp:positionV>
          <wp:extent cx="914400" cy="1028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00" w:dyaOrig="56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.4pt;margin-top:9.95pt;width:75.4pt;height:72pt;mso-wrap-distance-left:9.05pt;mso-position-horizontal-relative:text;mso-position-vertical-relative:text" filled="f" o:ole="">
          <v:imagedata r:id="rId3" o:title=""/>
        </v:shape>
        <o:OLEObject Type="Embed" ProgID="" ShapeID="ole_rId2" DrawAspect="Content" ObjectID="_1212728047" r:id="rId2"/>
      </w:object>
    </w:r>
    <w:r>
      <w:rPr>
        <w:color w:val="333399"/>
        <w:sz w:val="68"/>
      </w:rPr>
      <w:t>C.M.D.C.A.</w:t>
    </w:r>
  </w:p>
  <w:p>
    <w:pPr>
      <w:pStyle w:val="Normal"/>
      <w:jc w:val="center"/>
      <w:rPr>
        <w:color w:val="333399"/>
        <w:sz w:val="26"/>
        <w:u w:val="single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057400</wp:posOffset>
          </wp:positionH>
          <wp:positionV relativeFrom="paragraph">
            <wp:posOffset>-847090</wp:posOffset>
          </wp:positionV>
          <wp:extent cx="1143000" cy="1143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99"/>
        <w:sz w:val="26"/>
        <w:u w:val="single"/>
      </w:rPr>
      <w:t>Conselho Municipal dos Direitos da Criança e Adolescente</w:t>
    </w:r>
  </w:p>
  <w:p>
    <w:pPr>
      <w:pStyle w:val="Normal"/>
      <w:tabs>
        <w:tab w:val="clear" w:pos="708"/>
        <w:tab w:val="center" w:pos="4953" w:leader="none"/>
        <w:tab w:val="left" w:pos="7515" w:leader="none"/>
      </w:tabs>
      <w:jc w:val="center"/>
      <w:rPr>
        <w:color w:val="333399"/>
        <w:sz w:val="26"/>
        <w:u w:val="single"/>
      </w:rPr>
    </w:pPr>
    <w:r>
      <w:rPr>
        <w:color w:val="333399"/>
        <w:sz w:val="26"/>
        <w:u w:val="single"/>
      </w:rPr>
      <w:t>Vargem Grande Paulista</w:t>
    </w:r>
  </w:p>
  <w:p>
    <w:pPr>
      <w:pStyle w:val="Cabealho1"/>
      <w:jc w:val="center"/>
      <w:rPr/>
    </w:pPr>
    <w:r>
      <w:rPr>
        <w:color w:val="333399"/>
        <w:sz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color w:val="333399"/>
        <w:sz w:val="18"/>
        <w:szCs w:val="28"/>
      </w:rPr>
      <w:t xml:space="preserve">Lei municipal nº 477/2009, 688/2013 – Lei Federal n.º 8069/90 </w:t>
    </w:r>
  </w:p>
  <w:p>
    <w:pPr>
      <w:pStyle w:val="Cabealho1"/>
      <w:tabs>
        <w:tab w:val="clear" w:pos="708"/>
        <w:tab w:val="center" w:pos="4952" w:leader="none"/>
      </w:tabs>
      <w:jc w:val="center"/>
      <w:rPr>
        <w:color w:val="333399"/>
        <w:szCs w:val="28"/>
      </w:rPr>
    </w:pPr>
    <w:r>
      <w:rPr>
        <w:color w:val="333399"/>
        <w:szCs w:val="28"/>
      </w:rPr>
      <w:t>_____________</w:t>
      <w:tab/>
      <w:t>__________________________________________________________________</w:t>
      <w:softHyphen/>
      <w:softHyphen/>
      <w:softHyphen/>
      <w:softHyphen/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36"/>
      <w:szCs w:val="36"/>
    </w:rPr>
  </w:style>
  <w:style w:type="character" w:styleId="Xappleconvertedspace">
    <w:name w:val="x_apple-converted-space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1">
    <w:name w:val="Título 51"/>
    <w:basedOn w:val="Normal"/>
    <w:next w:val="Normal"/>
    <w:qFormat/>
    <w:pPr>
      <w:keepNext w:val="true"/>
      <w:ind w:left="-360" w:right="-360" w:hanging="0"/>
      <w:jc w:val="center"/>
      <w:outlineLvl w:val="4"/>
    </w:pPr>
    <w:rPr>
      <w:rFonts w:eastAsia="Arial Unicode MS"/>
      <w:sz w:val="36"/>
      <w:szCs w:val="36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Rodap1">
    <w:name w:val="Rodapé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ca@vargemgrandepaulist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6:00Z</dcterms:created>
  <dc:creator>conselho tutelar</dc:creator>
  <dc:description/>
  <cp:keywords/>
  <dc:language>en-US</dc:language>
  <cp:lastModifiedBy>Sas</cp:lastModifiedBy>
  <cp:lastPrinted>2025-01-23T13:46:00Z</cp:lastPrinted>
  <dcterms:modified xsi:type="dcterms:W3CDTF">2025-06-06T16:31:00Z</dcterms:modified>
  <cp:revision>12</cp:revision>
  <dc:subject/>
  <dc:title/>
</cp:coreProperties>
</file>