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A Nº 155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os dezoito dias do mês de dezembro de dois mil e vinte e quatro, reuniram-se os membros do Conselho de Alimentação Escolar (CAE), para reunião extraordinária do referido Conselho, </w:t>
      </w:r>
      <w:bookmarkStart w:id="0" w:name="_GoBack"/>
      <w:bookmarkEnd w:id="0"/>
      <w:r>
        <w:rPr>
          <w:rFonts w:cs="Arial" w:ascii="Bookman Old Style" w:hAnsi="Bookman Old Style"/>
          <w:sz w:val="22"/>
          <w:szCs w:val="22"/>
        </w:rPr>
        <w:t xml:space="preserve">cuja pauta é a </w:t>
      </w:r>
      <w:r>
        <w:rPr>
          <w:rFonts w:cs="Arial" w:ascii="Bookman Old Style" w:hAnsi="Bookman Old Style"/>
          <w:b/>
          <w:bCs/>
          <w:sz w:val="22"/>
          <w:szCs w:val="22"/>
        </w:rPr>
        <w:t>elaboração de um relatório sobre as condições em que se encontram as cozinhas e a merenda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de modo geral, no ano letivo de 2024.</w:t>
      </w:r>
      <w:r>
        <w:rPr>
          <w:rFonts w:cs="Arial" w:ascii="Bookman Old Style" w:hAnsi="Bookman Old Style"/>
          <w:sz w:val="22"/>
          <w:szCs w:val="22"/>
        </w:rPr>
        <w:t xml:space="preserve">  A reunião teve início com a juntada de todos os Termos de Visitas realizadas nesta última semana, constatando o que foi sanado com relação à visita do primeiro semestre e o que ainda continua pendente de solução. No relatório, listou-se as situações consideradas as mais críticas: </w:t>
      </w:r>
      <w:r>
        <w:rPr>
          <w:rFonts w:cs="Arial" w:ascii="Bookman Old Style" w:hAnsi="Bookman Old Style"/>
          <w:b/>
          <w:bCs/>
          <w:sz w:val="22"/>
          <w:szCs w:val="22"/>
        </w:rPr>
        <w:t>EM Abel Ferraz de Souza</w:t>
      </w:r>
      <w:r>
        <w:rPr>
          <w:rFonts w:cs="Arial" w:ascii="Bookman Old Style" w:hAnsi="Bookman Old Style"/>
          <w:sz w:val="22"/>
          <w:szCs w:val="22"/>
        </w:rPr>
        <w:t xml:space="preserve">: não há telas nas janelas, permitindo a entrada de insetos e bichos. E não há alimentação especial para a aluna que necessita. </w:t>
      </w:r>
      <w:r>
        <w:rPr>
          <w:rFonts w:cs="Arial" w:ascii="Bookman Old Style" w:hAnsi="Bookman Old Style"/>
          <w:b/>
          <w:bCs/>
          <w:sz w:val="22"/>
          <w:szCs w:val="22"/>
        </w:rPr>
        <w:t>EM Amélia Surin</w:t>
      </w:r>
      <w:r>
        <w:rPr>
          <w:rFonts w:cs="Arial" w:ascii="Bookman Old Style" w:hAnsi="Bookman Old Style"/>
          <w:sz w:val="22"/>
          <w:szCs w:val="22"/>
        </w:rPr>
        <w:t xml:space="preserve">: cozinha 1:tela acima do fogão com um buraco e um tijolo tampando. Na cozinha 2 a porta externa de acesso à cozinha e a porta do balcão continuam danificados. </w:t>
      </w:r>
      <w:r>
        <w:rPr>
          <w:rFonts w:cs="Arial" w:ascii="Bookman Old Style" w:hAnsi="Bookman Old Style"/>
          <w:b/>
          <w:bCs/>
          <w:sz w:val="22"/>
          <w:szCs w:val="22"/>
        </w:rPr>
        <w:t>EM Benedicto Vieira de Albuquerque:</w:t>
      </w:r>
      <w:r>
        <w:rPr>
          <w:rFonts w:cs="Arial" w:ascii="Bookman Old Style" w:hAnsi="Bookman Old Style"/>
          <w:sz w:val="22"/>
          <w:szCs w:val="22"/>
        </w:rPr>
        <w:t xml:space="preserve"> parede local do estoque de alimentos com mofo; piso impróprio para a área de preparo de alimentos, com risco de contaminação; mangueira imprópria para a passagem do gás para o fogão. </w:t>
      </w:r>
      <w:r>
        <w:rPr>
          <w:rFonts w:cs="Arial" w:ascii="Bookman Old Style" w:hAnsi="Bookman Old Style"/>
          <w:b/>
          <w:bCs/>
          <w:sz w:val="22"/>
          <w:szCs w:val="22"/>
        </w:rPr>
        <w:t>CIMEPI</w:t>
      </w:r>
      <w:r>
        <w:rPr>
          <w:rFonts w:cs="Arial" w:ascii="Bookman Old Style" w:hAnsi="Bookman Old Style"/>
          <w:sz w:val="22"/>
          <w:szCs w:val="22"/>
        </w:rPr>
        <w:t xml:space="preserve">: vidro quebrado, reparado com fita adesiva; necessidade de aquisição de um mixer para atender os alunos com disfagia alimentar. </w:t>
      </w:r>
      <w:r>
        <w:rPr>
          <w:rFonts w:cs="Arial" w:ascii="Bookman Old Style" w:hAnsi="Bookman Old Style"/>
          <w:b/>
          <w:bCs/>
          <w:sz w:val="22"/>
          <w:szCs w:val="22"/>
        </w:rPr>
        <w:t>EM Dilma Cazoto Nascimento</w:t>
      </w:r>
      <w:r>
        <w:rPr>
          <w:rFonts w:cs="Arial" w:ascii="Bookman Old Style" w:hAnsi="Bookman Old Style"/>
          <w:sz w:val="22"/>
          <w:szCs w:val="22"/>
        </w:rPr>
        <w:t xml:space="preserve">: pia sem o bloqueio da área molhada. Foi salientado que as observações feitas foram com base na Lei 11.947/2009, que dispõe sobre o atendimento da Alimentação Escolar aos alunos da Educação Básica. Consta também neste Relatório, a solicitação de que os apontamentos feitos por este Conselho, sejam vistos e solucionados, a fim de garantir a qualidade da merenda escolar nas escolas municipais. Salientamos ainda que, com exceção da merenda especial, que não está sendo fornecida para as crianças que necessitam, a merenda regular é de boa qualidade, feita com muito esmero pelas merendeiras, dentro das condições de higiene, com boa aceitação pelas crianças. Em diversas escolas, o que notamos é a falta de infraestrutura para o armazenamento e o preparo da merenda. </w:t>
      </w:r>
      <w:r>
        <w:rPr>
          <w:rFonts w:cs="Bookman Old Style" w:ascii="Bookman Old Style" w:hAnsi="Bookman Old Style"/>
          <w:sz w:val="22"/>
          <w:szCs w:val="22"/>
        </w:rPr>
        <w:t xml:space="preserve">Nada mais havendo, encerramos a reunião, deliberando sobre o encaminhamento do presente relatório, com as devidas fotos, para a Secretaria de Educação, no intuito de que os problemas sejam resolvidos para o início do ano letivo de 2025. Lavramos a presente ata, que segue assinada por todos os membros, em lista de presença anexa.  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843" w:right="991" w:gutter="0" w:header="708" w:top="19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326390</wp:posOffset>
          </wp:positionV>
          <wp:extent cx="6419850" cy="9715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58:00Z</dcterms:created>
  <dc:creator>acbranco</dc:creator>
  <dc:description/>
  <cp:keywords/>
  <dc:language>en-US</dc:language>
  <cp:lastModifiedBy>Ana Cláudia Branco</cp:lastModifiedBy>
  <cp:lastPrinted>2024-12-12T15:49:00Z</cp:lastPrinted>
  <dcterms:modified xsi:type="dcterms:W3CDTF">2025-04-28T18:40:00Z</dcterms:modified>
  <cp:revision>4</cp:revision>
  <dc:subject/>
  <dc:title>ATA Nº 70 – CONSELHO MUNICIPAL DE ALIMENTAÇÃO ESCOLAR – CMAE</dc:title>
</cp:coreProperties>
</file>