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nselho Municipal dos Direitos da Criança e do Adolescente Vargem Grande Paulist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Lei Municipal 477/09, 688/2013-Lei Federal nº 8069/9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TA DE REUNIÃO ORDINÁRIA DOS MEMBROS DO CMDCA DE VARGEM GRANDE PAULIS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2"/>
        <w:spacing w:before="0" w:after="60"/>
        <w:jc w:val="both"/>
        <w:rPr/>
      </w:pPr>
      <w:r>
        <w:rPr>
          <w:b w:val="false"/>
          <w:i w:val="false"/>
        </w:rPr>
        <w:t xml:space="preserve">Aos nove dias do mês de abril do ano de dois mil e vinte e cinco, reuniram-se ordinariamente os membros do CMDCA de Vargem Grande Paulista, os seguintes membros: Dra. Lurdes das Graças Batista, Wirney Aparecida Nogueira, Dra. Mirian Celeste Pereira da Costa, Ana Lucia Cecília da Silva Pereira, </w:t>
      </w:r>
      <w:r>
        <w:rPr>
          <w:b w:val="false"/>
          <w:i w:val="false"/>
          <w:color w:val="000000"/>
        </w:rPr>
        <w:t>Simone Aparecida Góes Ramos de Almeida</w:t>
      </w:r>
      <w:r>
        <w:rPr>
          <w:b w:val="false"/>
          <w:i w:val="false"/>
        </w:rPr>
        <w:t xml:space="preserve">, Bruno Aparecido Cabral de Andrade, Luiz Estevão, Uilson Domingues Vieira; Convidado: Guilherme Silva Santos (representante da Secretaria de Cultura, Eventos e Juventude). A pauta da reunião é: 01- </w:t>
      </w:r>
      <w:r>
        <w:rPr>
          <w:b w:val="false"/>
          <w:i w:val="false"/>
          <w:color w:val="000000"/>
        </w:rPr>
        <w:t>Assembléia de Eleição para escolha dos membros e seus respectivos suplentes do Conselho Municipal de Direitos da Criança e do Adolescente do Município de Vargem Grande Paulista, e eleição da Diretoria (Presidente, Vice-Presidente, 1º e 2º Secretário</w:t>
      </w:r>
      <w:r>
        <w:rPr>
          <w:b w:val="false"/>
          <w:i w:val="false"/>
        </w:rPr>
        <w:t xml:space="preserve">. </w:t>
      </w:r>
      <w:r>
        <w:rPr>
          <w:b w:val="false"/>
          <w:i w:val="false"/>
          <w:lang w:eastAsia="pt-BR"/>
        </w:rPr>
        <w:t xml:space="preserve">O Presidente do CMDCA, Sr. Uilson Domingues Vieira, informou aos presentes sobre o item 01 da pauta, referente à realização da assembleia para a nova composição dos membros do Conselho. A assembleia foi agendada para o dia 14 de maio do corrente ano. Na ocasião, os membros deliberaram que o Sr. Geovane Siqueira de Souza será o Presidente da Comissão Eleitoral, tendo como Vice-Presidente o Dr. Alan Souza de Mendonça, com a devida publicação do edital na imprensa oficial. Na sequência, o Sr. Bruno propôs que as reuniões do CMDCA passem a ocorrer às 9h. A sugestão foi colocada em votação e aprovada por unanimidade. </w:t>
      </w:r>
      <w:r>
        <w:rPr>
          <w:b w:val="false"/>
          <w:i w:val="false"/>
        </w:rPr>
        <w:t>Foram discutidas diversas situações e deliberado que o CREAS, o CRAS e a Secretaria de Educação deverão encaminhar relatórios ao CMDCA, visando à análise das políticas públicas em execução. Esclareceu-se que a fiscalização exercida pelo CMDCA abrange as políticas públicas, os dados estatísticos e a conduta dos Conselheiros Tutelares, quando houver denúncia. Em continuidade, os membros deliberaram sobre a necessidade de promover alterações na Lei Municipal nº 477/2009, com vistas à elaboração de um novo edital para a escolha dos Conselheiros Tutelares da próxima gestão. Dentre os pontos a serem revistos, destacam-se: exigência de nível de escolaridade, habilitação para condução de veículos, conhecimentos básicos de informática, revisão do artigo 46, controle de ponto, folgas após plantão, entre outros</w:t>
      </w:r>
      <w:r>
        <w:rPr/>
        <w:t>.</w:t>
      </w:r>
      <w:r>
        <w:rPr>
          <w:lang w:val="pt-BR"/>
        </w:rPr>
        <w:t xml:space="preserve"> </w:t>
      </w:r>
      <w:r>
        <w:rPr>
          <w:b w:val="false"/>
          <w:i w:val="false"/>
          <w:lang w:val="pt-BR"/>
        </w:rPr>
        <w:t xml:space="preserve">Em continuidade o senhor Presidente informou aos membros que a Dra. Ivanete se manifestou no grupo de whatsapp do CMDCA, comunicando que se equivocou ao mencionar que o CMDCA </w:t>
      </w:r>
      <w:r>
        <w:rPr>
          <w:b w:val="false"/>
          <w:i w:val="false"/>
        </w:rPr>
        <w:t>não aprova o regimento interno do Conselho Tutelar</w:t>
      </w:r>
      <w:r>
        <w:rPr>
          <w:b w:val="false"/>
          <w:i w:val="false"/>
          <w:lang w:val="pt-BR"/>
        </w:rPr>
        <w:t>, ao analisar novamente a legislação,  identificou que apesar de não constar nas atribuições e competências do CMDCA  na lei 477 de 2009, consta no artigo 46, perderá ou terá suspenso seu mandato o conselheiro tutelar que, injustificadamente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- deixar de cumprir as obrigações contidas no artigo 136 do Estatuto da Criança e do Adolescente (Lei Federal nº 8069, de 13 de julho de 1990);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II - </w:t>
      </w:r>
      <w:r>
        <w:rPr>
          <w:rFonts w:cs="Cambria" w:ascii="Cambria" w:hAnsi="Cambria"/>
          <w:i/>
          <w:sz w:val="28"/>
          <w:szCs w:val="28"/>
        </w:rPr>
        <w:t>cometer infração a dispositivos do Regimento Interno aprovado por Resolução do Conselho Municipal dos Direitos da Criança e do Adolescente (CMDCA);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Sendo assim o senhor Presidente colocou em votação, sobre a retificação da Ata de reunião do dia 12/03/2025, onde o CMDCA aprova o regimento interno do Conselho Tutelar mediante Resolução, e os membros </w:t>
      </w:r>
      <w:r>
        <w:rPr>
          <w:rFonts w:cs="Cambria" w:ascii="Cambria" w:hAnsi="Cambria"/>
          <w:sz w:val="28"/>
          <w:szCs w:val="28"/>
          <w:lang w:eastAsia="pt-BR"/>
        </w:rPr>
        <w:t>aprovaram por unanimidade, deliberando que encaminhe oficio ao Conselho Tutelar dando ciência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Nada mais havendo a tratar, o Sr. Presidente encerrou a reunião às 11h50, lavrando-se a presente ata, que segue assinada por todos os presentes, conforme lista anexa.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2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20"/>
        <w:szCs w:val="20"/>
        <w:lang w:val="en-US"/>
      </w:rPr>
    </w:pPr>
    <w:r>
      <w:rPr>
        <w:rFonts w:cs="Arial" w:ascii="Arial" w:hAnsi="Arial"/>
        <w:color w:val="0000FF"/>
        <w:sz w:val="20"/>
        <w:szCs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5372100" cy="635"/>
              <wp:effectExtent l="635" t="11430" r="635" b="11430"/>
              <wp:wrapNone/>
              <wp:docPr id="5" name="Forma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22.95pt,4.3pt" ID="Forma3" stroked="t" o:allowincell="f" style="position:absolute">
              <v:stroke color="blue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CMDCA, Praça da Matriz nº 75 - Centro - Vargem Grande Paulista - SP-  e-mail </w:t>
    </w:r>
    <w:hyperlink r:id="rId1">
      <w:r>
        <w:rPr>
          <w:rStyle w:val="InternetLink"/>
          <w:rFonts w:cs="Arial" w:ascii="Arial" w:hAnsi="Arial"/>
          <w:sz w:val="18"/>
          <w:szCs w:val="18"/>
        </w:rPr>
        <w:t>cmdcavgpta@gmail.com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35" w:leader="none"/>
      </w:tabs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-340360</wp:posOffset>
          </wp:positionV>
          <wp:extent cx="1135380" cy="1063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7" t="-400" r="-387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42900</wp:posOffset>
          </wp:positionH>
          <wp:positionV relativeFrom="paragraph">
            <wp:posOffset>-340360</wp:posOffset>
          </wp:positionV>
          <wp:extent cx="1478280" cy="11791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8" t="-238" r="-388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160655</wp:posOffset>
              </wp:positionV>
              <wp:extent cx="319278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78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jc w:val="center"/>
                            <w:rPr>
                              <w:rFonts w:ascii="Castellar" w:hAnsi="Castellar" w:eastAsia="Arial Unicode MS" w:cs="Castellar"/>
                              <w:b/>
                              <w:b/>
                              <w:color w:val="000000"/>
                              <w:sz w:val="78"/>
                              <w:szCs w:val="40"/>
                            </w:rPr>
                          </w:pPr>
                          <w:r>
                            <w:rPr>
                              <w:rFonts w:eastAsia="Arial Unicode MS" w:cs="Castellar" w:ascii="Castellar" w:hAnsi="Castellar"/>
                              <w:b/>
                              <w:color w:val="000000"/>
                              <w:sz w:val="78"/>
                              <w:szCs w:val="40"/>
                            </w:rPr>
                            <w:t>C.M.D.C.A</w:t>
                          </w:r>
                        </w:p>
                      </w:txbxContent>
                    </wps:txbx>
                    <wps:bodyPr anchor="t" lIns="100330" tIns="54610" rIns="10033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pt;height:53.4pt;mso-wrap-distance-left:0pt;mso-wrap-distance-right:0pt;mso-wrap-distance-top:0pt;mso-wrap-distance-bottom:0pt;margin-top:12.65pt;mso-position-vertical-relative:text;margin-left:99pt;mso-position-horizontal-relative:text">
              <v:fill opacity="0f"/>
              <v:textbox inset="0.109722222222222in,0.0597222222222222in,0.109722222222222in,0.0597222222222222in">
                <w:txbxContent>
                  <w:p>
                    <w:pPr>
                      <w:pStyle w:val="Contedodoquadro"/>
                      <w:jc w:val="center"/>
                      <w:rPr>
                        <w:rFonts w:ascii="Castellar" w:hAnsi="Castellar" w:eastAsia="Arial Unicode MS" w:cs="Castellar"/>
                        <w:b/>
                        <w:b/>
                        <w:color w:val="000000"/>
                        <w:sz w:val="78"/>
                        <w:szCs w:val="40"/>
                      </w:rPr>
                    </w:pPr>
                    <w:r>
                      <w:rPr>
                        <w:rFonts w:eastAsia="Arial Unicode MS" w:cs="Castellar" w:ascii="Castellar" w:hAnsi="Castellar"/>
                        <w:b/>
                        <w:color w:val="000000"/>
                        <w:sz w:val="78"/>
                        <w:szCs w:val="40"/>
                      </w:rPr>
                      <w:t>C.M.D.C.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192" w:hanging="0"/>
      <w:jc w:val="center"/>
      <w:rPr>
        <w:rFonts w:ascii="Arial" w:hAnsi="Arial" w:cs="Arial"/>
        <w:i/>
        <w:i/>
        <w:iCs/>
        <w:color w:val="0000FF"/>
        <w:sz w:val="22"/>
        <w:szCs w:val="22"/>
      </w:rPr>
    </w:pPr>
    <w:r>
      <w:rPr>
        <w:rFonts w:cs="Arial" w:ascii="Arial" w:hAnsi="Arial"/>
        <w:i/>
        <w:iCs/>
        <w:color w:val="0000FF"/>
        <w:sz w:val="22"/>
        <w:szCs w:val="22"/>
      </w:rPr>
    </w:r>
  </w:p>
  <w:p>
    <w:pPr>
      <w:pStyle w:val="Header"/>
      <w:rPr>
        <w:rFonts w:ascii="Arial" w:hAnsi="Arial" w:cs="Arial"/>
        <w:i/>
        <w:i/>
        <w:iCs/>
        <w:color w:val="0000FF"/>
        <w:sz w:val="22"/>
        <w:szCs w:val="22"/>
      </w:rPr>
    </w:pPr>
    <w:r>
      <w:rPr>
        <w:rFonts w:cs="Arial" w:ascii="Arial" w:hAnsi="Arial"/>
        <w:i/>
        <w:iCs/>
        <w:color w:val="0000FF"/>
        <w:sz w:val="22"/>
        <w:szCs w:val="22"/>
      </w:rPr>
    </w:r>
  </w:p>
  <w:p>
    <w:pPr>
      <w:pStyle w:val="Header"/>
      <w:rPr>
        <w:rFonts w:ascii="Arial" w:hAnsi="Arial" w:cs="Arial"/>
        <w:i/>
        <w:i/>
        <w:iCs/>
        <w:color w:val="0000FF"/>
        <w:sz w:val="22"/>
        <w:szCs w:val="22"/>
        <w:lang w:val="en-US"/>
      </w:rPr>
    </w:pPr>
    <w:r>
      <w:rPr>
        <w:rFonts w:cs="Arial" w:ascii="Arial" w:hAnsi="Arial"/>
        <w:i/>
        <w:iCs/>
        <w:color w:val="0000FF"/>
        <w:sz w:val="22"/>
        <w:szCs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391160</wp:posOffset>
              </wp:positionV>
              <wp:extent cx="6515100" cy="635"/>
              <wp:effectExtent l="635" t="11430" r="635" b="11430"/>
              <wp:wrapNone/>
              <wp:docPr id="4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0.8pt" to="476.95pt,30.8pt" ID="Forma2" stroked="t" o:allowincell="f" style="position:absolute">
              <v:stroke color="blue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dcavgpt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0:00Z</dcterms:created>
  <dc:creator>PC</dc:creator>
  <dc:description/>
  <cp:keywords/>
  <dc:language>en-US</dc:language>
  <cp:lastModifiedBy>Geisa Roberto</cp:lastModifiedBy>
  <cp:lastPrinted>2025-02-28T08:37:00Z</cp:lastPrinted>
  <dcterms:modified xsi:type="dcterms:W3CDTF">2025-04-17T19:19:00Z</dcterms:modified>
  <cp:revision>12</cp:revision>
  <dc:subject/>
  <dc:title>Conselho Municipal dos Direitos da Criança e do Adolescente Vargem Grande Paulista</dc:title>
</cp:coreProperties>
</file>