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22300</wp:posOffset>
            </wp:positionV>
            <wp:extent cx="6457950" cy="7778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92.5pt;margin-top:-24.5pt;width:134.95pt;height:24.45pt;mso-wrap-style:none;v-text-anchor:middle" type="_x0000_t136">
            <v:path textpathok="t"/>
            <v:textpath on="t" fitshape="t" string="Secretaria de Saúde&#10;Vigilância Sanitária" style="font-family:&quot;Arial&quot;;font-size:16pt"/>
            <v:fill o:detectmouseclick="t" type="solid" color2="white"/>
            <v:stroke color="#eaeaea" weight="3240" joinstyle="miter" endcap="flat"/>
            <w10:wrap type="none"/>
          </v:shape>
        </w:pict>
      </w:r>
      <w:r>
        <w:rPr>
          <w:rFonts w:cs="Arial" w:ascii="Arial" w:hAnsi="Arial"/>
          <w:sz w:val="18"/>
        </w:rPr>
        <w:t>R. Nazaré, 109 - Jd. Bela Vista - Vargem Grande Paulista – SP - CEP: 06730-000 - Fone: 4159-2038</w:t>
      </w:r>
    </w:p>
    <w:p>
      <w:pPr>
        <w:pStyle w:val="Header"/>
        <w:tabs>
          <w:tab w:val="center" w:pos="4419" w:leader="none"/>
          <w:tab w:val="right" w:pos="8838" w:leader="none"/>
          <w:tab w:val="left" w:pos="10530" w:leader="none"/>
        </w:tabs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er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er"/>
        <w:jc w:val="both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Header"/>
        <w:ind w:firstLine="180"/>
        <w:jc w:val="center"/>
        <w:rPr>
          <w:rFonts w:ascii="Arial" w:hAnsi="Arial" w:cs="Arial"/>
          <w:color w:val="000080"/>
          <w:sz w:val="26"/>
        </w:rPr>
      </w:pPr>
      <w:r>
        <w:rPr>
          <w:rFonts w:eastAsia="Arial" w:cs="Arial" w:ascii="Arial" w:hAnsi="Arial"/>
          <w:b/>
          <w:bCs/>
          <w:color w:val="000080"/>
          <w:sz w:val="26"/>
        </w:rPr>
        <w:t xml:space="preserve"> </w:t>
      </w:r>
      <w:r>
        <w:rPr>
          <w:rFonts w:cs="Arial" w:ascii="Arial" w:hAnsi="Arial"/>
          <w:b/>
          <w:bCs/>
          <w:color w:val="000080"/>
          <w:sz w:val="26"/>
        </w:rPr>
        <w:t>NORMAS DE BOAS PRÁTICAS DE HIGIENE E MANIPULAÇÃO DE ALIMENTOS</w:t>
      </w:r>
    </w:p>
    <w:p>
      <w:pPr>
        <w:pStyle w:val="Head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ind w:firstLine="360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ind w:right="8" w:firstLine="360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  <w:u w:val="single"/>
        </w:rPr>
        <w:t>LOCAL DE TRABALHO</w:t>
      </w:r>
    </w:p>
    <w:p>
      <w:pPr>
        <w:pStyle w:val="Head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Ambiente limpo, arejado, livre de poeira, moscas e roedores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Local livre de objetos que não façam parte da rotina de trabalho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Reservatório de água potável para higienização das mãos e utensílios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Sabão ou detergente para limpeza de utensílios e copos caso sejam usados os de vidro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Sistema de refrigeração (caixa de isopor ou térmica) para alimentos perecíveis (maionese, hambúrgueres, salsichas, massas prontas de pastéis, etc)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Cesto de lixo com tampa (área interna)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Utensílios sempre protegidos de insetos e roedores (mesmo os descartáveis)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Iluminação adequada evitando-se áreas de sombra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Evitar colocar dinheiro junto com utensílios e/ou alimentos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Usar gelo de boa procedência ou se feito em casa, usar água potável (SABESP ou clorada);</w:t>
      </w:r>
    </w:p>
    <w:p>
      <w:pPr>
        <w:pStyle w:val="Header"/>
        <w:numPr>
          <w:ilvl w:val="0"/>
          <w:numId w:val="3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Manter os alimentos protegidos de poeiras e insetos (cobertos com tule ou em vitrine expositora).</w:t>
      </w:r>
    </w:p>
    <w:p>
      <w:pPr>
        <w:pStyle w:val="Head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ind w:firstLine="360"/>
        <w:rPr>
          <w:rFonts w:ascii="Arial" w:hAnsi="Arial" w:cs="Arial"/>
          <w:color w:val="000080"/>
          <w:sz w:val="26"/>
        </w:rPr>
      </w:pPr>
      <w:r>
        <w:rPr>
          <w:rFonts w:cs="Arial" w:ascii="Arial" w:hAnsi="Arial"/>
          <w:color w:val="000080"/>
          <w:sz w:val="26"/>
          <w:u w:val="single"/>
        </w:rPr>
        <w:t>HIGIENE PESSOAL</w:t>
      </w:r>
    </w:p>
    <w:p>
      <w:pPr>
        <w:pStyle w:val="Head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p>
      <w:pPr>
        <w:pStyle w:val="Header"/>
        <w:numPr>
          <w:ilvl w:val="0"/>
          <w:numId w:val="2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Manter rigoroso asseio pessoal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Manter cabelos sempre presos com toucas ou bonés de cor clara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Manter as unhas sempre aparadas e limpas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Manusear os alimentos com talheres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Pegar o pão com pegador ou luvas descartáveis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 xml:space="preserve">Ao manusear dinheiro LAVAR as mãos antes de preparar alimentos; 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Servir alimentos com proteção do peito (uso de camisa)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Usar avental de cor clara e SEMPRE limpo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Usar sapatos fechados. PROIBIDO o uso de chinelos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Proibido manusear alimentos caso esteja com ferimentos nas mãos ou unhas;</w:t>
      </w:r>
    </w:p>
    <w:p>
      <w:pPr>
        <w:pStyle w:val="Header"/>
        <w:numPr>
          <w:ilvl w:val="0"/>
          <w:numId w:val="2"/>
        </w:numPr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Usar roupas limpas;</w:t>
      </w:r>
    </w:p>
    <w:p>
      <w:pPr>
        <w:pStyle w:val="Header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</w:r>
    </w:p>
    <w:sectPr>
      <w:type w:val="nextPage"/>
      <w:pgSz w:w="12240" w:h="15840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ritannic Bold" w:hAnsi="Britannic Bold" w:cs="Britannic Bold"/>
      <w:color w:val="0000FF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6:53:00Z</dcterms:created>
  <dc:creator>PMVGP</dc:creator>
  <dc:description/>
  <cp:keywords/>
  <dc:language>en-US</dc:language>
  <cp:lastModifiedBy>PMVGP</cp:lastModifiedBy>
  <cp:lastPrinted>2003-05-07T15:16:00Z</cp:lastPrinted>
  <dcterms:modified xsi:type="dcterms:W3CDTF">2008-03-12T16:53:00Z</dcterms:modified>
  <cp:revision>2</cp:revision>
  <dc:subject/>
  <dc:title>                                        </dc:title>
</cp:coreProperties>
</file>