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ELO DE REQUERIMENTO PARA CADASTRAMEN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mo Sr. Prefeito Municipal de Vargem Grande Paulis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ISSÃO DE CADASTRO DE FORNECEDOR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URA DO MUNICIPIO DE VARGEM GRANDE PAULI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(Nome da firma)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N.Pj nº ...........................................Inscrição Estadual 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elecido a Rua 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irro/ Jardim .............................Município.....................Estado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e....................................... email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m pelo presente requer a V.Exa. se digne o proceder a inscrição da mesma no CADASTRO DE FORNECEDORES desta Prefeitura para que junte a indispensável documentação exigida pelos expressos termos em Lei Federal nº 8.666/93 de 21 de Junho de 1.99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eclara ainda, que responde pela veracidade das informações prestada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mo em qu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P. Deferi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,...............de ...............................de 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 do Responsável Le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.G nº 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Juntar Procuração, se o assinante não for sócio da empres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SSÃO DE CADASTRO DE FORNECEDOR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cado de Registro Cadast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O requerimento padrão deve ser elaborado em papel timbrado da empresa, dirigido ao Excelentíssimo Senhor Prefeito Municipal de Vargem Grande Paulista, cujo expediente posteriormente será remetido para análise e pareceres dos membros da Comissão de Cadastro de Fornecedor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Os documentos deverão ser apresentados em papel sulfi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) Toda documentação solicitada, deverá ser apresentada rigorosamente em ordem cronológica, de acordo com a relação de documentos conforme anexo I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) Toda documentação será apresentada junto a Divisão de Protocolo Geral desta Prefeitura, mediante o recolhimento da taxa de expediente na Divisão de Tesourar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) Os documentos necessários ao cadastramento poderão ser apresentados em original, cópia autenticada por cartório ou servidor da Administração, ou publicação em órgão da imprensa oficial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) Após deferido a emissão  do CRC (Certificado do Registro Cadastral), o mesmo deverá ser junto a Divisão de Licitações e Cadastro de Fornecedores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) O CRC (Certificado de Registro Cadastral), não retirado no prazo de 30 (trinta) dias, a contar da data da efetiva emissão, tornar-se-á cancelado, e o respectivo processo cadastral arquivad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) A não observância dos itens, bem como a falta de apresentação de qualquer dos documentos, a parte requerente será comunicada por escrito para o efetivo ordenamento dos autos pelo prazo improrrogável de 15 (quinze) dias úteis, a contar do recebimento do comunicado, o que não atendido, resultará no arquivamento do processo de cadastramento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ISSÃO DE CADASTRO DE FORNECEDORE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I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LAÇÃO DOS DOCUMENTOS PARA HABILITAÇÃO –C.R.C.H..P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querimento solicitando cadastramento nesta Prefeitura (conforme modelo anexo II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HABILITAÇÃO JURÍDIC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1- Cédula de identidade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2-Registro Comercial, no caso de empresa individual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3- Ato constitutivo, estatuto ou contrato social em vigor, devidamente registrado, em se tratando de sociedades comerciais, e no caso de sociedades por ações, acompanhados de documentos de eleição de seus administradores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4- Inscrição do ato constitutivo, no caso sociedade civil, acompanhado de prova da diretoria em exercício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- Decreto de autorização, em se tratando de empresa em sociedade estrangeira em funcionamento expedido pelo órgão competente quando a atividade assim o exigir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-REGULARIDADE FISCAL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1- Prova de inscrição no Cadastro de Pessoa Física (CPF/MF) ou Cadastro Nacional de Pessoa Jurídica (CNPJ/MF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2-Prova de inscrição no cadastro de contribuintes estadual ou municipal, se houver, relativo ao domicilio a sede do licitante, pertinente ao seu ramo de atividade e compatível com o objeto contratual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3-Prova de regularidade com a Fazenda Federal, Estadual e Municipal do domicilio ou sede do licitante, ou outra  equivalente, na forma da le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4-Prova de regularidade relativa à Segurança Social e ao Fundo de Garantia por Tempo de Serviço (FGTS), demonstrando situação regular no cumprimento dos encargos sociais instituídos por lei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- QUALIFICAÇÃO TÉCN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- Registro ou inscrição na entidade compet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-Comprovação de aptidão para desempenho de atividade pertinente e compatível em característica, quantidades e prazos como objeto da licitação, e indicação das instalações, do aparelhamento e do pessoal técnicos adequado e disponíveis para realização do objeto da licitação, bem como da qualificação de cada um dos membros da equipe técnica que se responsabiliza pelos trabalh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omprovação da aptidão referida no item 4.2, no caso de licitações pertinentes a obras e serviços, será feita por atestados fornecidos  por pessoas jurídicas de direito público privado, devidamente registrados nas entidades profissionais compete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-Comprovação de possuir em seu quadro permanente, profissional de nível ou outro devidamente reconhecido pela entidade competente, detentor de atestado de responsabilidade técnica de obra ou serviços de características  semelhant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-QUALIFICAÇÃO ECONÔMICA –FINANCEI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-Balanço patrimonial e demonstrações contábeis do último exercício social, já exigíveis e apresentados na forma da lei, que comprovem a boa situação financeira da empresa, vedada a substituição por balancetes ou balanços provisórios, podendo ser atualizados por índices oficiais quando encerrados a mais de 3 (três) meses da data de apresentação da propost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-Certidão negativa de falência ou concordata expedida pelo distribuidor da sede da pessoa jurídica, ou execução patrimonial expedida no domicilio da pessoa físic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- Atestado de idoneidade financeira, fornecido por um banco com data de expedição inferior a 60 (sessenta) dia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4- Relação de faturamento mês a mês do período do exercício dos 2 (dois) últimos anos retroagindo a partir de janeiro até a presente dat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Presidente da Comissão Permanente </w:t>
        <w:br/>
        <w:t>de Cadastro de Fornecedore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34:00Z</dcterms:created>
  <dc:creator>Pref. Mun. Vargem Gde. Pta.</dc:creator>
  <dc:description/>
  <dc:language>en-US</dc:language>
  <cp:lastModifiedBy>tacramos</cp:lastModifiedBy>
  <dcterms:modified xsi:type="dcterms:W3CDTF">2017-03-02T16:34:00Z</dcterms:modified>
  <cp:revision>2</cp:revision>
  <dc:subject/>
  <dc:title>Para: Pref</dc:title>
</cp:coreProperties>
</file>