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 xml:space="preserve">QUADRO I - </w:t>
      </w:r>
      <w:r>
        <w:rPr>
          <w:b/>
          <w:sz w:val="26"/>
          <w:szCs w:val="26"/>
        </w:rPr>
        <w:t>Parte integrante da lei complementar n° 030/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428"/>
        <w:gridCol w:w="1598"/>
        <w:gridCol w:w="1795"/>
        <w:gridCol w:w="1454"/>
        <w:gridCol w:w="1602"/>
        <w:gridCol w:w="1613"/>
        <w:gridCol w:w="1713"/>
      </w:tblGrid>
      <w:tr>
        <w:trPr/>
        <w:tc>
          <w:tcPr>
            <w:tcW w:w="1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NEAMENTO</w:t>
            </w:r>
          </w:p>
        </w:tc>
      </w:tr>
      <w:tr>
        <w:trPr>
          <w:trHeight w:val="24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nas de Uso</w:t>
            </w:r>
          </w:p>
        </w:tc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ias</w:t>
            </w:r>
          </w:p>
        </w:tc>
      </w:tr>
      <w:tr>
        <w:trPr>
          <w:trHeight w:val="40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ru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1,R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P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1,R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1,S2, S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1,L2,L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1,N2,N3,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R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1, R2, R3,R4,R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1, I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1,C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4,C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1,S2,S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1,L2,L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1,N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3,N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1, R2, R3,R4,R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1,I2,I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1,C2,C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5,C6,C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1,S2,S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1,L2,L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1,N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3,N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I,R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3,R4,R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1,I2,I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1,C2,C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4,C5,C6,C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1,S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,S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1,L2,L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1,N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3,N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M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1,I2,I3,I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1,C2,C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4,C5,C6,C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1,S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,S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PA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1,L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PA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1,R3,R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1,C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1,S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1,L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1,N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ZR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continuous"/>
      <w:pgSz w:orient="landscape" w:w="16838" w:h="11906"/>
      <w:pgMar w:left="1418" w:right="1418" w:gutter="0" w:header="0" w:top="71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33:00Z</dcterms:created>
  <dc:creator>SUD</dc:creator>
  <dc:description/>
  <cp:keywords/>
  <dc:language>en-US</dc:language>
  <cp:lastModifiedBy>idaoliveira</cp:lastModifiedBy>
  <cp:lastPrinted>2011-05-17T14:30:00Z</cp:lastPrinted>
  <dcterms:modified xsi:type="dcterms:W3CDTF">2013-01-09T11:41:00Z</dcterms:modified>
  <cp:revision>6</cp:revision>
  <dc:subject/>
  <dc:title>QUADRO I</dc:title>
</cp:coreProperties>
</file>