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II – VAGAS PARA ESTACIONAMENTO OU GARAG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57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ENDIM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.º  DA VAG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ÁREA CONSTRUIDA OU UNIDADE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- Uso Residencial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Unifamiliar até 100 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cima de 100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Multifamiliar até 150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 unidad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cima de 150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 unidad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- Uso Comer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cada 50 m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Escritóri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cada 40 m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- Uso indus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alpão de até 750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28"/>
                <w:szCs w:val="28"/>
              </w:rPr>
              <w:t>A cada 100 m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alpão de 750 m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cima de 750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 cada 100 m2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5:00Z</dcterms:created>
  <dc:creator>SUD</dc:creator>
  <dc:description/>
  <cp:keywords/>
  <dc:language>en-US</dc:language>
  <cp:lastModifiedBy>idaoliveira</cp:lastModifiedBy>
  <dcterms:modified xsi:type="dcterms:W3CDTF">2013-01-09T11:41:00Z</dcterms:modified>
  <cp:revision>3</cp:revision>
  <dc:subject/>
  <dc:title>QUADRO I</dc:title>
</cp:coreProperties>
</file>