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17"/>
          <w:szCs w:val="17"/>
        </w:rPr>
        <w:t xml:space="preserve">TABELA I - RESTRIÇÕES URBANÍSTICAS DE  USO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Todos os dados abaixo provêm da Lei Complementar n° 030/2007 de Uso e Ocupação do Solo)</w:t>
      </w:r>
    </w:p>
    <w:p>
      <w:pPr>
        <w:pStyle w:val="Normal"/>
        <w:ind w:left="-426" w:right="153" w:hanging="0"/>
        <w:jc w:val="center"/>
        <w:rPr>
          <w:sz w:val="16"/>
          <w:szCs w:val="16"/>
        </w:rPr>
      </w:pPr>
      <w:r>
        <w:rPr>
          <w:sz w:val="16"/>
          <w:szCs w:val="16"/>
        </w:rPr>
        <w:t>Observações:</w:t>
      </w:r>
    </w:p>
    <w:p>
      <w:pPr>
        <w:pStyle w:val="Normal"/>
        <w:ind w:left="-426" w:right="153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- Os usos estabelecidos em CID, CUI, CUI-1, CUD e CUC* terão seus usos e índices urbanísticos estabelecidos conforme o previsto no artigo 4.º da Lei Complementar n° 030/2007.</w:t>
      </w:r>
    </w:p>
    <w:p>
      <w:pPr>
        <w:pStyle w:val="Normal"/>
        <w:ind w:left="-426" w:right="153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-Independente da zona de uso que se encontre é facultado nos lotes com testada igual ou inferior a 12,00m (doze metros), e com área de até 500,00m² inclusive, as edificações a serem implantadas deixar de observar um dos recuos laterais quando exigidos, ressalvadas as eventuais exigências impostas pelos Loteadore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88"/>
        <w:gridCol w:w="718"/>
        <w:gridCol w:w="897"/>
        <w:gridCol w:w="897"/>
        <w:gridCol w:w="718"/>
        <w:gridCol w:w="1613"/>
        <w:gridCol w:w="1613"/>
        <w:gridCol w:w="1972"/>
        <w:gridCol w:w="1668"/>
      </w:tblGrid>
      <w:tr>
        <w:trPr>
          <w:cantSplit w:val="true"/>
        </w:trPr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ona de Uso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Índices Urbanísticos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trições de Ocupação</w:t>
            </w:r>
          </w:p>
        </w:tc>
      </w:tr>
      <w:tr>
        <w:trPr>
          <w:trHeight w:val="409" w:hRule="atLeast"/>
          <w:cantSplit w:val="true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.A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.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.P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Áre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ínima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cuos</w:t>
            </w:r>
          </w:p>
        </w:tc>
      </w:tr>
      <w:tr>
        <w:trPr>
          <w:trHeight w:val="252" w:hRule="atLeast"/>
          <w:cantSplit w:val="true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Lo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ente (m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teral (m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Fundos (m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ona Estritamente Residenc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 x 2 (lado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P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ona Predominantemente Residenc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 x 2 (lado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ona Residencia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ersificad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 x 1 (lado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2 pavimento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 x 2 (lado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2 pavimentos 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ona Centr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 x 1 (lado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2 pavimento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 x 2 (lado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2 pavimentos 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ona Mis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 x 1 (lado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2 pavimento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 x 2 (lado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2 pavimentos 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M -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ona Mista 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 x 1 (lado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3 pavimento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 x 2 (lado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3 pavimentos 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ZPA -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Zona Proteção Ambiental - 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 x 2 (lado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ZPA -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Zona Proteção Ambiental - 2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 x 2 (lado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ona Recuperação Ambien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C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redor de Uso Comerc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 x 1 (lado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2 pavimento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 x 2 (lado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ima de 2 pavimentos 5,00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</w:t>
      </w:r>
      <w:r>
        <w:rPr>
          <w:i/>
          <w:sz w:val="17"/>
          <w:szCs w:val="17"/>
        </w:rPr>
        <w:t xml:space="preserve">QUADRO I – Tabela de Zoneamento                      </w:t>
      </w:r>
      <w:r>
        <w:rPr>
          <w:b/>
        </w:rPr>
        <w:t xml:space="preserve">                                                  </w:t>
      </w:r>
      <w:r>
        <w:rPr>
          <w:i/>
          <w:sz w:val="17"/>
          <w:szCs w:val="17"/>
        </w:rPr>
        <w:t>Tabela II – Vagas para estacionamento ou garagem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right="-457" w:hanging="0"/>
        <w:jc w:val="both"/>
        <w:rPr/>
      </w:pPr>
      <w:r>
        <w:rPr>
          <w:szCs w:val="16"/>
        </w:rPr>
        <w:t xml:space="preserve">      </w:t>
      </w:r>
      <w:r>
        <w:rPr>
          <w:szCs w:val="16"/>
        </w:rPr>
        <w:drawing>
          <wp:inline distT="0" distB="0" distL="0" distR="0">
            <wp:extent cx="358584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245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708"/>
                              <w:gridCol w:w="1418"/>
                              <w:gridCol w:w="850"/>
                              <w:gridCol w:w="851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ONE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onas de Us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tego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1,R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P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1,R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1,S2, S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1,L2, L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,N2,N3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ZR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1, R2, R3,R4,R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I1, I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1,C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4,C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S1,S2,S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1,L2 L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N1,N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N3,N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Z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1, R2, R3,R4,R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I1,I2, I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1,C2,C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5,C6,C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S1,S2,S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1,L2, L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N1,N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N3,N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I,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3,R4,R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I1,I2, I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1,C2,C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4,C5,C6,C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S1,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S3,S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1,L2, L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N1,N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N3,N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ZM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I1,I2, I3,I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1,C2,C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4,C5,C6,C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S1,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S3,S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ZPA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1,L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ZPA-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1,R3,R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1,C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S1,S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L1,L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N1,N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ZR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3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708"/>
                        <w:gridCol w:w="1418"/>
                        <w:gridCol w:w="850"/>
                        <w:gridCol w:w="851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81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ONEAMEN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onas de Uso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tegoria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1,R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1,R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1,S2, S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1,L2, L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,N2,N3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ZR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1, R2, R3,R4,R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1, I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1,C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4,C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S1,S2,S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1,L2 L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N1,N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N3,N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Z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1, R2, R3,R4,R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1,I2, I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1,C2,C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5,C6,C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S1,S2,S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1,L2, L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N1,N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N3,N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I,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3,R4,R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1,I2, I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1,C2,C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4,C5,C6,C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S1,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S3,S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1,L2, L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N1,N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N3,N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ZM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1,I2, I3,I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1,C2,C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4,C5,C6,C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S1,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S3,S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ZPA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1,L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ZPA-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1,R3,R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1,C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S1,S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L1,L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N1,N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ZR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816100</wp:posOffset>
                </wp:positionV>
                <wp:extent cx="4307205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Nas construções de uso comercial, industrial e público deverão ter previstas vagas para veículos de pessoas portadoras de deficiências físicas, calculadas sobre o mínimo de vagas obrigatórias, na proporcionalidade de 1% (um por cento) quando em estacionamento coletivo e comercial, observando o mínimo de 1 (uma ) va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Os imóveis que estejam em CUC possuem tabela de vagas para estacionamento diferenciadas conforme previsto na L.C. 051/20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*As disposições referentes ao CUC foram incluídas por meio da L.C. 057/2012, que modificou a L.C. 030/200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280" w:after="28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63.2pt;mso-wrap-distance-left:9.05pt;mso-wrap-distance-right:9.05pt;mso-wrap-distance-top:0pt;mso-wrap-distance-bottom:0pt;margin-top:143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Nas construções de uso comercial, industrial e público deverão ter previstas vagas para veículos de pessoas portadoras de deficiências físicas, calculadas sobre o mínimo de vagas obrigatórias, na proporcionalidade de 1% (um por cento) quando em estacionamento coletivo e comercial, observando o mínimo de 1 (uma ) vag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Os imóveis que estejam em CUC possuem tabela de vagas para estacionamento diferenciadas conforme previsto na L.C. 051/201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*As disposições referentes ao CUC foram incluídas por meio da L.C. 057/2012, que modificou a L.C. 030/200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280" w:after="28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24765</wp:posOffset>
                </wp:positionV>
                <wp:extent cx="32766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U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7.65pt;mso-wrap-distance-left:9.05pt;mso-wrap-distance-right:9.05pt;mso-wrap-distance-top:0pt;mso-wrap-distance-bottom:0pt;margin-top:1.9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UI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18" w:right="1418" w:gutter="0" w:header="0" w:top="180" w:footer="0" w:bottom="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autoSpaceDE w:val="false"/>
      <w:ind w:left="2552" w:hanging="2552"/>
      <w:jc w:val="both"/>
    </w:pPr>
    <w:rPr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4:00Z</dcterms:created>
  <dc:creator>SUD</dc:creator>
  <dc:description/>
  <cp:keywords/>
  <dc:language>en-US</dc:language>
  <cp:lastModifiedBy>idaoliveira</cp:lastModifiedBy>
  <cp:lastPrinted>2011-12-15T10:05:00Z</cp:lastPrinted>
  <dcterms:modified xsi:type="dcterms:W3CDTF">2013-01-09T11:40:00Z</dcterms:modified>
  <cp:revision>42</cp:revision>
  <dc:subject/>
  <dc:title>TABELA  I  -   RESTRIÇÕES URBANÍSTICAS  DE  USO</dc:title>
</cp:coreProperties>
</file>