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175260</wp:posOffset>
            </wp:positionV>
            <wp:extent cx="7568565" cy="112014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UÉ SILVEIRA RAMOS</w:t>
      </w:r>
    </w:p>
    <w:p>
      <w:pPr>
        <w:pStyle w:val="Normal"/>
        <w:rPr/>
      </w:pPr>
      <w:r>
        <w:rPr/>
        <w:t>DD. Prefeito do Município de Vargem Grande Paulist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4"/>
        <w:gridCol w:w="5621"/>
      </w:tblGrid>
      <w:tr>
        <w:trPr>
          <w:trHeight w:val="27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/ CNPJ: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para correspondência: (Rua, Av., Pça, nº - Andar – Apto – Complemento)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Loteamento: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(s):*</w:t>
            </w:r>
          </w:p>
          <w:p>
            <w:pPr>
              <w:pStyle w:val="Normal"/>
              <w:ind w:left="3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61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84"/>
        <w:gridCol w:w="1345"/>
        <w:gridCol w:w="356"/>
        <w:gridCol w:w="1487"/>
        <w:gridCol w:w="1188"/>
        <w:gridCol w:w="5526"/>
        <w:gridCol w:w="3350"/>
        <w:gridCol w:w="1593"/>
      </w:tblGrid>
      <w:tr>
        <w:trPr>
          <w:trHeight w:val="36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m com o presente mui respeitosamente, a presença de V.Exa. requerer: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1728651706"/>
            <w:bookmarkStart w:id="1" w:name="__Fieldmark__9_172865170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scrição Municipa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1728651706"/>
            <w:bookmarkStart w:id="3" w:name="__Fieldmark__10_172865170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clamação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1_1728651706"/>
            <w:bookmarkStart w:id="5" w:name="__Fieldmark__11_1728651706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eração Contratual*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1728651706"/>
            <w:bookmarkStart w:id="7" w:name="__Fieldmark__12_172865170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vará da Vigilância Sanitária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1728651706"/>
            <w:bookmarkStart w:id="9" w:name="__Fieldmark__13_172865170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celamento da Inscrição Municipal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1728651706"/>
            <w:bookmarkStart w:id="11" w:name="__Fieldmark__14_172865170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unção Técnica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1728651706"/>
            <w:bookmarkStart w:id="13" w:name="__Fieldmark__15_172865170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novação do Alvar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6_1728651706"/>
            <w:bookmarkStart w:id="15" w:name="__Fieldmark__16_172865170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curso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_1728651706"/>
            <w:bookmarkStart w:id="17" w:name="__Fieldmark__17_172865170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rrogação de praz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8_1728651706"/>
            <w:bookmarkStart w:id="19" w:name="__Fieldmark__18_172865170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ópia (s)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9_1728651706"/>
            <w:bookmarkStart w:id="21" w:name="__Fieldmark__19_172865170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sarquivamento de processo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0_1728651706"/>
            <w:bookmarkStart w:id="23" w:name="__Fieldmark__20_172865170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tualização de dados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1_1728651706"/>
            <w:bookmarkStart w:id="25" w:name="__Fieldmark__21_172865170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icitação de vaga na fei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2_1728651706"/>
            <w:bookmarkStart w:id="27" w:name="__Fieldmark__22_172865170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tituição de valor pago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3_1728651706"/>
            <w:bookmarkStart w:id="29" w:name="__Fieldmark__23_172865170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celamento de débito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4_1728651706"/>
            <w:bookmarkStart w:id="31" w:name="__Fieldmark__24_1728651706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(especificar em observações)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Alteração Contratual: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5_1728651706"/>
            <w:bookmarkStart w:id="33" w:name="__Fieldmark__25_172865170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6_1728651706"/>
            <w:bookmarkStart w:id="35" w:name="__Fieldmark__26_172865170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Societário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7_1728651706"/>
            <w:bookmarkStart w:id="37" w:name="__Fieldmark__27_172865170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jeto Social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8_1728651706"/>
            <w:bookmarkStart w:id="39" w:name="__Fieldmark__28_1728651706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zão Social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9_1728651706"/>
            <w:bookmarkStart w:id="41" w:name="__Fieldmark__29_1728651706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(especificar)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5" w:hanging="14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complementares*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0_1728651706"/>
            <w:bookmarkStart w:id="43" w:name="__Fieldmark__30_1728651706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ptante pelo Simples Nacional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1_1728651706"/>
            <w:bookmarkStart w:id="45" w:name="__Fieldmark__31_1728651706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dereço residencial (utilizado apenas como domicílio fiscal)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: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argem Grande Paulist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/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/ 20___.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*CAMPOS OBRIGATÓRIOS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STES TERMOS, PEDE DEFERIMENTO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83185</wp:posOffset>
                </wp:positionV>
                <wp:extent cx="303276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ente/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3.85pt;mso-wrap-distance-left:9.05pt;mso-wrap-distance-right:9.05pt;mso-wrap-distance-top:0pt;mso-wrap-distance-bottom:0pt;margin-top:6.5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_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erente/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4:00Z</dcterms:created>
  <dc:creator>idaoliveira</dc:creator>
  <dc:description/>
  <dc:language>en-US</dc:language>
  <cp:lastModifiedBy>daloiola</cp:lastModifiedBy>
  <cp:lastPrinted>2017-10-02T10:56:00Z</cp:lastPrinted>
  <dcterms:modified xsi:type="dcterms:W3CDTF">2017-10-02T14:05:00Z</dcterms:modified>
  <cp:revision>3</cp:revision>
  <dc:subject/>
  <dc:title/>
</cp:coreProperties>
</file>