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ógrafo nº 026/03</w:t>
      </w:r>
    </w:p>
    <w:p>
      <w:pPr>
        <w:pStyle w:val="Recuodecorpodetexto2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0"/>
        </w:rPr>
        <w:t>Projeto de Lei Complementar nº 03/03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  <w:t>LEI COMPLEMENTAR Nº 014 DE 12 DE DEZEMBRO DE 2003.</w:t>
      </w:r>
    </w:p>
    <w:p>
      <w:pPr>
        <w:pStyle w:val="TextBodyIndent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60" w:hanging="0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Dispõe sobre a instituição do Plano Diretor do Município de Vargem Grande Paulista - PDVGP e dá outras providências.”</w:t>
      </w:r>
      <w:r>
        <w:rPr>
          <w:sz w:val="26"/>
        </w:rPr>
        <w:t xml:space="preserve"> </w:t>
      </w:r>
    </w:p>
    <w:p>
      <w:pPr>
        <w:pStyle w:val="TextBodyIndent"/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6"/>
        <w:jc w:val="both"/>
        <w:rPr/>
      </w:pPr>
      <w:r>
        <w:rPr>
          <w:b/>
          <w:bCs/>
          <w:sz w:val="26"/>
        </w:rPr>
        <w:t xml:space="preserve">ROQUE DE MORAES, </w:t>
      </w:r>
      <w:r>
        <w:rPr>
          <w:sz w:val="26"/>
        </w:rPr>
        <w:t>Prefeito do Município de Vargem Grande Paulista no uso de suas atribuições legais;</w:t>
      </w:r>
    </w:p>
    <w:p>
      <w:pPr>
        <w:pStyle w:val="Normal"/>
        <w:ind w:left="2160" w:firstLine="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6"/>
        <w:jc w:val="both"/>
        <w:rPr/>
      </w:pPr>
      <w:r>
        <w:rPr>
          <w:b/>
          <w:bCs/>
          <w:sz w:val="26"/>
        </w:rPr>
        <w:t>FAZ SABER</w:t>
      </w:r>
      <w:r>
        <w:rPr>
          <w:sz w:val="26"/>
        </w:rPr>
        <w:t xml:space="preserve"> que a Câmara Municipal aprovou e ele sanciona e promulga a seguinte Lei:</w:t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ÍTULO I - DAS DIRETRIZES GERAIS</w:t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 - DOS PRINCÍPIOS BÁSICO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spacing w:before="0" w:after="120"/>
        <w:ind w:firstLine="2127"/>
        <w:rPr/>
      </w:pPr>
      <w:r>
        <w:rPr>
          <w:bCs/>
          <w:sz w:val="26"/>
        </w:rPr>
        <w:t xml:space="preserve">Artigo 1º - </w:t>
      </w:r>
      <w:r>
        <w:rPr>
          <w:b w:val="false"/>
          <w:sz w:val="26"/>
        </w:rPr>
        <w:t>Fica instituído o Plano Diretor Físico Territorial do Município de Vargem Grande Paulista, instrumento básico da política de desenvolvimento e expansão urbana, para ordenar e abrigar o pleno desenvolvimento físico da cidade e de suas funções sociais, econômicas e administrativas, assim como auxiliar no bem-estar de seus habitantes e na preservação do meio ambient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O plano diretor, a partir da aprovação desta lei, torna-se parte integrante do processo de planejamento municipal, devendo o plano plurianual, as diretrizes orçamentárias e o orçamento anual incorporar as diretrizes e as prioridades nele contida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>Artigo 2º -</w:t>
      </w:r>
      <w:r>
        <w:rPr>
          <w:sz w:val="26"/>
        </w:rPr>
        <w:t xml:space="preserve"> As transformações urbanas promovidas pelo poder público e pela iniciativa privada deverão obedecer aos objetivos, diretrizes, programas e metas estabelecidas pela lei do Plano Diretor Físico Territorial e pelas normas da legislação complementar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 - DOS OBJETIVOS GERAI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º - </w:t>
      </w:r>
      <w:r>
        <w:rPr>
          <w:sz w:val="26"/>
        </w:rPr>
        <w:t>O Plano Diretor Físico Territorial do Município de Vargem Grande Paulista tem como objetiv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promover o desenvolvimento sustentável que harmonize as atividades econômicas com a qualidade de vida da população e a preservação do ambiente natural e cultur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promover o ordenamento territorial e a implantação de estruturas urbanas adequadas às funções sociais e ao atendimento das necessidades da popul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proteger os recursos naturais da atmosfera, das águas superficiais e subterrâneas, do solo, da flora e da fau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auxiliar a racionalização no emprego dos recursos públicos municipai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dar continuidade ao processo de planejamento e controle continuado, que acompanhe o desenvolvimento urbano de Vargem Grande Paulista compreendendo o parcelamento, o uso e a ocupação do solo urba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7" w:leader="none"/>
        </w:tabs>
        <w:spacing w:before="0" w:after="120"/>
        <w:ind w:left="2127" w:hanging="396"/>
        <w:jc w:val="both"/>
        <w:rPr>
          <w:sz w:val="26"/>
        </w:rPr>
      </w:pPr>
      <w:r>
        <w:rPr>
          <w:sz w:val="26"/>
        </w:rPr>
        <w:t>democratizar a gestão do Município, criando instâncias para a participação da sociedade civil e dos cidadãos nas decisões sobre as transformações urbana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I - DOS OBJETIVOS ESPECÍFICOS</w:t>
      </w:r>
    </w:p>
    <w:p>
      <w:pPr>
        <w:pStyle w:val="Normal"/>
        <w:spacing w:before="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º - </w:t>
      </w:r>
      <w:r>
        <w:rPr>
          <w:sz w:val="26"/>
        </w:rPr>
        <w:t>O Plano Diretor Físico Territorial de Vargem Grande Paulista, objetiva implementar um sistema de planejamento físico territorial permanente no município, tendo em conta o disposto na Lei Orgânica do Município de Vargem Grande Paulista e da Lei nº10.257/2001 (Estatuto da Cidade)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ÍTULO II - DA ESTRUTURA DE OCUPAÇÃO DO TERRITÓRIO</w:t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 - DA ORGANIZAÇÃO TERRITORIAL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º - </w:t>
      </w:r>
      <w:r>
        <w:rPr>
          <w:sz w:val="26"/>
        </w:rPr>
        <w:t>Para assegurar a consecução do Sistema de Planejamento, o território do Município de Vargem Grande Paulista fica delimitado pelas divisas oficiais do Município conforme anexo XI.</w:t>
      </w:r>
    </w:p>
    <w:p>
      <w:pPr>
        <w:pStyle w:val="Corpodetexto3"/>
        <w:spacing w:before="0" w:after="120"/>
        <w:ind w:firstLine="212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6º - </w:t>
      </w:r>
      <w:r>
        <w:rPr>
          <w:sz w:val="26"/>
        </w:rPr>
        <w:t>A área urbana compreende todo o território do Município.</w:t>
      </w:r>
    </w:p>
    <w:p>
      <w:pPr>
        <w:pStyle w:val="Corpodetexto3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 - DO MACROZONEAMENT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>Artigo 7º -</w:t>
      </w:r>
      <w:r>
        <w:rPr>
          <w:sz w:val="26"/>
        </w:rPr>
        <w:t xml:space="preserve"> O macrozoneamento objetiva garantir a manutenção da paisagem natural, preservar patrimônio histórico, ecológico, ambiental, cultural; organizar espaços para as atividades produtivas da cidade, garantir qualidade aos espaços de moradia; prover o bem-estar da população propugnando por garantir a compatibilidade entre as múltiplas atividades, conforme Anexo I.</w:t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Além das atividades já existentes no Município, subsidiam o macrozoneamento, a hidrografia, as áreas de grandes declividades e as áreas verdes conforme mapas existentes no anexo X, desta lei.</w:t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§ Segundo - </w:t>
      </w:r>
      <w:r>
        <w:rPr>
          <w:sz w:val="26"/>
        </w:rPr>
        <w:t>Das definições das zonas:</w:t>
      </w:r>
    </w:p>
    <w:p>
      <w:pPr>
        <w:pStyle w:val="Corpodetexto3"/>
        <w:spacing w:before="0" w:after="120"/>
        <w:ind w:left="1418" w:hanging="0"/>
        <w:rPr>
          <w:b/>
          <w:b/>
          <w:bCs/>
          <w:sz w:val="26"/>
        </w:rPr>
      </w:pPr>
      <w:r>
        <w:rPr>
          <w:b/>
          <w:bCs/>
          <w:sz w:val="26"/>
        </w:rPr>
        <w:t>I. Área de preservação Ambiental I:</w:t>
      </w:r>
    </w:p>
    <w:p>
      <w:pPr>
        <w:pStyle w:val="Corpodetexto3"/>
        <w:numPr>
          <w:ilvl w:val="0"/>
          <w:numId w:val="3"/>
        </w:numPr>
        <w:tabs>
          <w:tab w:val="clear" w:pos="720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Compreende áreas de proteção ambiental, preservação de vegetação e de matas nativas.</w:t>
      </w:r>
    </w:p>
    <w:p>
      <w:pPr>
        <w:pStyle w:val="Corpodetexto3"/>
        <w:numPr>
          <w:ilvl w:val="0"/>
          <w:numId w:val="3"/>
        </w:numPr>
        <w:tabs>
          <w:tab w:val="clear" w:pos="720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Áreas inundáveis ou locais onde o terreno não apresenta uma grande permeabilidade de solo.</w:t>
      </w:r>
    </w:p>
    <w:p>
      <w:pPr>
        <w:pStyle w:val="Corpodetexto3"/>
        <w:numPr>
          <w:ilvl w:val="0"/>
          <w:numId w:val="3"/>
        </w:numPr>
        <w:tabs>
          <w:tab w:val="clear" w:pos="720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Áreas com acentuada declividade.</w:t>
      </w:r>
    </w:p>
    <w:p>
      <w:pPr>
        <w:pStyle w:val="Corpodetexto3"/>
        <w:numPr>
          <w:ilvl w:val="0"/>
          <w:numId w:val="3"/>
        </w:numPr>
        <w:tabs>
          <w:tab w:val="clear" w:pos="720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Áreas de preservação do patrimônio cultural e natural.</w:t>
      </w:r>
    </w:p>
    <w:p>
      <w:pPr>
        <w:pStyle w:val="Corpodetexto3"/>
        <w:numPr>
          <w:ilvl w:val="0"/>
          <w:numId w:val="3"/>
        </w:numPr>
        <w:tabs>
          <w:tab w:val="clear" w:pos="720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Áreas de baixa densidade.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Áreas de Proteção Ambiental II:</w:t>
      </w:r>
    </w:p>
    <w:p>
      <w:pPr>
        <w:pStyle w:val="Normal"/>
        <w:numPr>
          <w:ilvl w:val="0"/>
          <w:numId w:val="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Compreende áreas de proteção ambiental, preservação da vegetação de matas e matas nativas.</w:t>
      </w:r>
    </w:p>
    <w:p>
      <w:pPr>
        <w:pStyle w:val="Normal"/>
        <w:numPr>
          <w:ilvl w:val="0"/>
          <w:numId w:val="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inundáveis ou locais onde o terreno não apresenta uma grande permeabilidade de solo podendo ser limitado o adensamento, bem como a implantação de novos empreendimentos.</w:t>
      </w:r>
    </w:p>
    <w:p>
      <w:pPr>
        <w:pStyle w:val="Normal"/>
        <w:numPr>
          <w:ilvl w:val="0"/>
          <w:numId w:val="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férteis que se prestam prioritariamente para a agricultura.</w:t>
      </w:r>
    </w:p>
    <w:p>
      <w:pPr>
        <w:pStyle w:val="Normal"/>
        <w:numPr>
          <w:ilvl w:val="0"/>
          <w:numId w:val="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reservação de patrimônio cultural natural.</w:t>
      </w:r>
    </w:p>
    <w:p>
      <w:pPr>
        <w:pStyle w:val="Normal"/>
        <w:numPr>
          <w:ilvl w:val="0"/>
          <w:numId w:val="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de baixa densidade.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I. Áreas de Desenvolvimento Industrial: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onde se localizam a maioria das indústrias, comércio, prestação de serviços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Localiza-se o pronto atendimento e sua futura expansão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Localizam-se a maioria dos serviços públicos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interceptadas pelas rodovias estaduais: Raposo Tavares, Bunjiro Nakao e a Estrada Municipal de Caucaia do Alto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Facilidade para escoamento dos produtos industrializados ou armazenados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Facilidade para extensão de rede de alta tensão.</w:t>
      </w:r>
    </w:p>
    <w:p>
      <w:pPr>
        <w:pStyle w:val="Normal"/>
        <w:numPr>
          <w:ilvl w:val="0"/>
          <w:numId w:val="19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de Alta densidade.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V. Áreas Residenciais com Corredores:</w:t>
      </w:r>
    </w:p>
    <w:p>
      <w:pPr>
        <w:pStyle w:val="Normal"/>
        <w:numPr>
          <w:ilvl w:val="0"/>
          <w:numId w:val="21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residenciais, industriais, comerciais e de serviços.</w:t>
      </w:r>
    </w:p>
    <w:p>
      <w:pPr>
        <w:pStyle w:val="Normal"/>
        <w:numPr>
          <w:ilvl w:val="0"/>
          <w:numId w:val="21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ossibilidade de alteração do uso do solo conforme Lei 10257/2001.</w:t>
      </w:r>
    </w:p>
    <w:p>
      <w:pPr>
        <w:pStyle w:val="Normal"/>
        <w:numPr>
          <w:ilvl w:val="0"/>
          <w:numId w:val="21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ossuem vazios urbanos sujeitos a parcelamento.</w:t>
      </w:r>
    </w:p>
    <w:p>
      <w:pPr>
        <w:pStyle w:val="Normal"/>
        <w:numPr>
          <w:ilvl w:val="0"/>
          <w:numId w:val="21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de alta densidade.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. Áreas Predominantemente Residenciais: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 residencial, comercial e de serviços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ossibilidade de implantar algum tipo de indústria não poluente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Compreende maior extensão do município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ossui vazios urbanos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onde podem ser implantados ordenadamente novos loteamentos e condomínios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 em plena expansão urbana.</w:t>
      </w:r>
    </w:p>
    <w:p>
      <w:pPr>
        <w:pStyle w:val="Normal"/>
        <w:numPr>
          <w:ilvl w:val="0"/>
          <w:numId w:val="12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de Média densidade.</w:t>
      </w:r>
    </w:p>
    <w:p>
      <w:pPr>
        <w:pStyle w:val="Normal"/>
        <w:spacing w:before="0" w:after="120"/>
        <w:ind w:left="14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I. Áreas de Recuperação Urbana:</w:t>
      </w:r>
    </w:p>
    <w:p>
      <w:pPr>
        <w:pStyle w:val="Normal"/>
        <w:numPr>
          <w:ilvl w:val="0"/>
          <w:numId w:val="4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a serem reurbanizadas.</w:t>
      </w:r>
    </w:p>
    <w:p>
      <w:pPr>
        <w:pStyle w:val="Normal"/>
        <w:numPr>
          <w:ilvl w:val="0"/>
          <w:numId w:val="4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inundáveis ou muito adensadas, onde pode ser limitado o adensamento bem como a implantação de grandes empreendimentos.</w:t>
      </w:r>
    </w:p>
    <w:p>
      <w:pPr>
        <w:pStyle w:val="Normal"/>
        <w:numPr>
          <w:ilvl w:val="0"/>
          <w:numId w:val="4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sujeitas a contra-partida do beneficiário na implantação de novos empreendimentos.</w:t>
      </w:r>
    </w:p>
    <w:p>
      <w:pPr>
        <w:pStyle w:val="Normal"/>
        <w:numPr>
          <w:ilvl w:val="0"/>
          <w:numId w:val="4"/>
        </w:numPr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Áreas de Média densidad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>§ Terceiro -</w:t>
      </w:r>
      <w:r>
        <w:rPr>
          <w:sz w:val="26"/>
        </w:rPr>
        <w:t xml:space="preserve"> Ficam as áreas em frente à Rodovia Raposo Tavares, Bunjiro Nakao e Estrada Municipal de Caucaia, compreendida no macrozoneamento como: Áreas de Desenvolvimento Industrial numa extensão de 180m a partir do eixo das respectivas rodovias, com exceção dos terrenos incluídos conforme Lei de uso e ocupação de solo em áreas estritamente residenciais. Estes terrenos serão incluídos nas Áreas de Desenvolvimento Industrial somente as propriedades com testada de terreno voltada para as respectivas rodovias ou marginais a estas.</w:t>
      </w:r>
    </w:p>
    <w:p>
      <w:pPr>
        <w:pStyle w:val="Corpodetexto2"/>
        <w:spacing w:before="0" w:after="120"/>
        <w:ind w:firstLine="2127"/>
        <w:rPr/>
      </w:pPr>
      <w:r>
        <w:rPr>
          <w:bCs/>
          <w:sz w:val="26"/>
        </w:rPr>
        <w:t xml:space="preserve">Artigo 8º - </w:t>
      </w:r>
      <w:r>
        <w:rPr>
          <w:b w:val="false"/>
          <w:sz w:val="26"/>
        </w:rPr>
        <w:t>As diretrizes referentes aos usos urbanos devem procura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nsolidar um sistema de centros, composto pelo centro comercial e de serviços principais e por sub-centros urbanos secundários, chamados de Pólos de Cidada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nsolidar a linearidade das atividades terciárias ao longo dos principais eixos viári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incentivar as atividades secundárias e terciárias nas Áreas de Desenvolvimento Industri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definir as áreas propícias à expansão da malha urba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omover a ocupação de vazios e áreas sub-utilizadas dentro das manchas urban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minimizar os conflitos de vizinhança entre as funções urbanas e estimular a diversidade de usos compatíveis em uma mesma zona urba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mpatibilizar a intensidade de aproveitamento dos terrenos urbanos, com a capacidade do sistema viário e das redes públicas de infra-estrutura instalada, equipamentos e serviços urban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facilitar o acesso da população de menor renda aos locais de trabalho e lazer, bem como ao patrimônio natural e cultural da cid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resguardar da valorização imobiliária urbana as áreas ocupadas pelas atividades primárias mais produtiv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ntrolar o uso e ocupação do solo através de lei específica, onde deverão constar índices, taxas, recuos e demais instrumentos técnicos, tendo em vista a segurança e salubridade da população, a preservação da qualidade do meio ambiente e a capacidade de suporte dos equipamentos e serviços públic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impedir a instalação e a permanência de atividades danosas à população e ao meio ambient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9º - </w:t>
      </w:r>
      <w:r>
        <w:rPr>
          <w:sz w:val="26"/>
        </w:rPr>
        <w:t>Os índices, taxas, recuos e demais instrumentos técnicos serão tratados considerando o equilíbrio entre atividades urbanas e rurai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Lei especifica determinará os parâmetros para quantificar as faixas de densidad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I - DO ABAIRRAMENT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0" w:after="120"/>
        <w:ind w:firstLine="2127"/>
        <w:rPr/>
      </w:pPr>
      <w:r>
        <w:rPr>
          <w:b/>
          <w:bCs/>
          <w:color w:val="000000"/>
          <w:sz w:val="26"/>
        </w:rPr>
        <w:t xml:space="preserve">Artigo 10 - </w:t>
      </w:r>
      <w:r>
        <w:rPr>
          <w:color w:val="000000"/>
          <w:sz w:val="26"/>
        </w:rPr>
        <w:t>O abairramento visa: criar vida urbana em pontos específicos da cidade organizando a população, propiciar salubridade à população, preservar a qualidade do meio ambiente e do espaço urbano, dimensionar os equipamentos urbanos, promover o encontro da comunidade, prover ações administrativas mais eficazes, diminuir custos operacionais, fazer ascender o sentimento de cidadania e de pertencimento ao local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11 - </w:t>
      </w:r>
      <w:r>
        <w:rPr>
          <w:sz w:val="26"/>
        </w:rPr>
        <w:t>A definição e a divisão territorial do Município determinando o processo de ABAIRRAMENTO encontra-se representada no Anexo II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V - DOS PÓLOS DE CIDADANI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12 - </w:t>
      </w:r>
      <w:r>
        <w:rPr>
          <w:sz w:val="26"/>
        </w:rPr>
        <w:t>Define-se como Pólo de Cidadania o local, em cada setor da cidade, onde existirão os equipamentos de uso coletivo para uso da população, partindo-se dos equipamentos já existentes e buscando-se criar pólos de concentração da ação governamental, objetivando organizar a vida nos bairros, diminuir custos operacionais, promover o encontro da população, facilitar a circulação, melhorar a segurança, incentivar o lazer e o aperfeiçoamento human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As localizações dos PÓLOS DE CIDADANIA estão demarcadas no Anexo II desta lei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V - DO SISTEMA VIÁRIO E DE TRANSPORTE</w:t>
      </w:r>
    </w:p>
    <w:p>
      <w:pPr>
        <w:pStyle w:val="Header"/>
        <w:tabs>
          <w:tab w:val="clear" w:pos="4320"/>
          <w:tab w:val="clear" w:pos="8640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>Artigo 13 -</w:t>
      </w:r>
      <w:r>
        <w:rPr>
          <w:sz w:val="26"/>
        </w:rPr>
        <w:t xml:space="preserve"> A organização do sistema viário municipal tem por objetivo prover um sistema viário que possibilite maior integração entre os vários setores da cidade, que seja compatível com a expansão urbana que se delineia, e que seja indutor, juntamente com o transporte coletivo, do ordenamento do espaço urbano. Deverá existir um sistema viário hierarquizado que faça fluir o tráfego, melhore a acessibilidade, compatibilize-se com o sistema rodoviário estadual, promova acesso à Rodovia Castelo Branco, evite o movimento pendular, compatibilize ciclistas, pedestres e veículos, promovendo segurança e eficiência nos deslocamentos.</w:t>
      </w:r>
    </w:p>
    <w:p>
      <w:pPr>
        <w:pStyle w:val="Heading5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 - DA CLASSIFICAÇÃO E NOMEAÇÃO:</w:t>
      </w:r>
    </w:p>
    <w:p>
      <w:pPr>
        <w:pStyle w:val="Header"/>
        <w:tabs>
          <w:tab w:val="clear" w:pos="4320"/>
          <w:tab w:val="clear" w:pos="8640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14 - </w:t>
      </w:r>
      <w:r>
        <w:rPr>
          <w:sz w:val="26"/>
        </w:rPr>
        <w:t>Fica estabelecido a seguinte classificação e nomeação do Sistema Viário Municipal, conforme ANEXO III e ANEXO IV: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. Sistema Rodoviário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VIAS EXPRESSAS - compreendendo rodovias e vias expressas não interceptadas por outras vias e, se o forem, serão por meio de obras de arte dotadas de passagens superior ou inferior e de acessos compatívei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VIAS PRINCIPAIS - compreendendo avenidas ruas e estradas que permitam o deslocamento entre várias regiões da cidade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VIAS SECUNDÁRIAS - compreendendo vias que coletam e distribuem o tráfego entre as vias principais e as locais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VIAS LOCAIS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L VIÁRIO CENTRAL - compreendendo o perímetro central da Cidade, paralelo a Rodovia Raposo Tavare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L VIÁRIO INTERMEDIÁRIO - compreendendo as avenidas, ruas e estradas que interligam as regiõe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L VIÁRIO PERIMETRAL - compreendendo as avenidas, ruas e estradas que interligam as regiões nos contornos e limites do município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Sistema de Vias de Circulação de Pedestr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calçada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assarela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praças e calçadões</w:t>
      </w:r>
    </w:p>
    <w:p>
      <w:pPr>
        <w:pStyle w:val="Normal"/>
        <w:spacing w:before="0" w:after="120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Terão usos estabelecidos como Via Expressa as Rodovias Raposo Tavares, e Bunjiro Nakao.</w:t>
      </w:r>
    </w:p>
    <w:p>
      <w:pPr>
        <w:pStyle w:val="Normal"/>
        <w:spacing w:before="0" w:after="120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 - DAS CICLOVIA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15 - </w:t>
      </w:r>
      <w:r>
        <w:rPr>
          <w:sz w:val="26"/>
        </w:rPr>
        <w:t>Serão previstas Ciclovias, onde constatado o freqüente trânsito de bicicletas ou triciclos não motorizados e houver viabilidade técnica.</w:t>
      </w:r>
    </w:p>
    <w:p>
      <w:pPr>
        <w:pStyle w:val="Corpodetexto3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I - DA CIRCULAÇÃO DE PEDESTRE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16 - </w:t>
      </w:r>
      <w:r>
        <w:rPr>
          <w:sz w:val="26"/>
        </w:rPr>
        <w:t>Ficam previstas Vias de Circulação de Pedestres nos seguintes locai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8" w:leader="none"/>
        </w:tabs>
        <w:spacing w:before="0" w:after="120"/>
        <w:ind w:left="2268" w:hanging="425"/>
        <w:jc w:val="both"/>
        <w:rPr>
          <w:sz w:val="26"/>
        </w:rPr>
      </w:pPr>
      <w:r>
        <w:rPr>
          <w:sz w:val="26"/>
        </w:rPr>
        <w:t>Calçada paralela ao leito carroçável das rua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8" w:leader="none"/>
        </w:tabs>
        <w:spacing w:before="0" w:after="120"/>
        <w:ind w:left="2268" w:hanging="425"/>
        <w:jc w:val="both"/>
        <w:rPr>
          <w:sz w:val="26"/>
        </w:rPr>
      </w:pPr>
      <w:r>
        <w:rPr>
          <w:sz w:val="26"/>
        </w:rPr>
        <w:t>Passarelas sobre as rodovia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8" w:leader="none"/>
        </w:tabs>
        <w:spacing w:before="0" w:after="120"/>
        <w:ind w:left="2268" w:hanging="425"/>
        <w:jc w:val="both"/>
        <w:rPr>
          <w:sz w:val="26"/>
        </w:rPr>
      </w:pPr>
      <w:r>
        <w:rPr>
          <w:sz w:val="26"/>
        </w:rPr>
        <w:t>Calçadões no centro e em pólos de cidadani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8" w:leader="none"/>
        </w:tabs>
        <w:spacing w:before="0" w:after="120"/>
        <w:ind w:left="2268" w:hanging="425"/>
        <w:jc w:val="both"/>
        <w:rPr>
          <w:sz w:val="26"/>
        </w:rPr>
      </w:pPr>
      <w:r>
        <w:rPr>
          <w:sz w:val="26"/>
        </w:rPr>
        <w:t>Praças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VI - DA INFRA-ESTRUTURA URBAN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17 - </w:t>
      </w:r>
      <w:r>
        <w:rPr>
          <w:sz w:val="26"/>
        </w:rPr>
        <w:t>São objetivos permanentes da municipalidade prover todos os munícipes dos equipamentos essenciais de infra-estrutura, buscando maior qualidade de vida e a promoção da função social da cidad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18 - </w:t>
      </w:r>
      <w:r>
        <w:rPr>
          <w:sz w:val="26"/>
        </w:rPr>
        <w:t>As diretrizes referentes à infra-estrutura urbana sã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ender o sistema de drenagem de águas pluviais a toda a área urbana, iniciando-se pelos pontos crític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ender o sistema de coleta e tratamento de esgotos sanitários a toda a área urbana, impedindo a poluição dos ribeirões, córregos e cursos d’águ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ender o sistema de abastecimento de água potável a toda a área urbana, priorizando os locais de população de baixa renda, locais onde o lençol freático encontra-se contaminado; e controlar a qualidade dos poços de captação de água através do lençol freátic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ender o sistema de iluminação pública a toda a área urbana e principais vias e logradouros do Município, priorizando os pontos de maior uso e perig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adoção de processos ambientalmente sustentáveis para coleta, processamento, reciclagem e deposição final do lix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abelecer normas especiais para novos loteamentos, indústrias e grandes empreendimento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 - DA ÁGU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19 - </w:t>
      </w:r>
      <w:r>
        <w:rPr>
          <w:sz w:val="26"/>
        </w:rPr>
        <w:t>O município deve interceder junto à SABESP objetivando garantir a qualidade e estender a rede de abastecimento para todos os pontos do município.</w:t>
      </w:r>
    </w:p>
    <w:p>
      <w:pPr>
        <w:pStyle w:val="Corpodetexto3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 - DO ESGOT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20 - </w:t>
      </w:r>
      <w:r>
        <w:rPr>
          <w:sz w:val="26"/>
        </w:rPr>
        <w:t>O município deve interceder junto à SABESP objetivando criar um cronograma para estender a rede de coleta de esgoto e estações de tratamento de esgotos, para suprir toda a demanda existente no município, e, se necessário, revogar ou rever o contrato de concessão sob outros parâmetro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I- DA DRENAGEM URBAN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21 - </w:t>
      </w:r>
      <w:r>
        <w:rPr>
          <w:sz w:val="26"/>
        </w:rPr>
        <w:t>Do ponto de vista da físico-territorialidade deve-se prever ocupações, densidades e taxas de permeabilidade do solo compatíveis com o dimensionamento das bacias e a existência dos equipamentos para evitar inundações e ocupações desconformes.</w:t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22 - </w:t>
      </w:r>
      <w:r>
        <w:rPr>
          <w:sz w:val="26"/>
        </w:rPr>
        <w:t>O Sistema de drenagem urbana deverá contemplar o escoamento das águas pluviais a céu aberto ou por confinamento, e aplicar uma política de retenção das chuvas no solo e combater os pontos críticos de erosões e inundações.</w:t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23 - </w:t>
      </w:r>
      <w:r>
        <w:rPr>
          <w:sz w:val="26"/>
        </w:rPr>
        <w:t>O Córrego Vermelho constitui bacia que exige estudo aprimorado das questões tratadas neste Capítulo, exigindo alta taxa de permeabilidade e/ou baixa densidad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24 - </w:t>
      </w:r>
      <w:r>
        <w:rPr>
          <w:sz w:val="26"/>
        </w:rPr>
        <w:t>O Sistema de Drenagem da região central, nas imediações da Rodovia Raposo Tavares, deverá estar em conformidade com o Sistema de escoamento previsto no projeto da Agência Reguladora de Serviços Públicos Delegados de Transporte do Estado de São Paulo - ARTESP, e em plena observância ao Artigo 22 desta seçã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V - DA COLETA DO LIX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spacing w:before="0" w:after="120"/>
        <w:ind w:firstLine="2127"/>
        <w:rPr/>
      </w:pPr>
      <w:r>
        <w:rPr>
          <w:b/>
          <w:bCs/>
          <w:sz w:val="26"/>
        </w:rPr>
        <w:t xml:space="preserve">Artigo 25 - </w:t>
      </w:r>
      <w:r>
        <w:rPr>
          <w:sz w:val="26"/>
        </w:rPr>
        <w:t>A coleta de lixo deverá abranger o conjunto da cidade e, paulatinamente, deve ser implantada a coleta seletiva, propiciando recursos econômicos alternativos e saneamento ambiental.</w:t>
      </w:r>
    </w:p>
    <w:p>
      <w:pPr>
        <w:pStyle w:val="Corpodetexto3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VII - DOS EQUIPAMENTOS SOCIAIS DE USO COLETIV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26 - </w:t>
      </w:r>
      <w:r>
        <w:rPr>
          <w:sz w:val="26"/>
        </w:rPr>
        <w:t>Todos os equipamentos sociais de uso coletivo - especialmente os ligados à saúde, educação, esportes, cultura, lazer, à promoção social, à acessibilidade e circulação - deverão ter sua localização nos chamados Pólos de Cidadania, levando-se em conta o macrozoneamento, o abairramento e o sistema viário, objetivando economizar recursos públicos, otimizar as ações administrativas, prover melhor acessibilidade e gerar lugares de encontro que promovam vida coletiva para a populaçã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VIII - DO MEIO AMBIENT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BodyText2"/>
        <w:spacing w:before="0" w:after="120"/>
        <w:ind w:firstLine="2127"/>
        <w:rPr/>
      </w:pPr>
      <w:r>
        <w:rPr>
          <w:b/>
          <w:bCs/>
          <w:color w:val="000000"/>
          <w:sz w:val="26"/>
        </w:rPr>
        <w:t xml:space="preserve">Artigo 27- </w:t>
      </w:r>
      <w:r>
        <w:rPr>
          <w:color w:val="000000"/>
          <w:sz w:val="26"/>
        </w:rPr>
        <w:t>As diretrizes relativas à preservação do meio ambiente objetiva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mpatibilizar a ocupação dos terrenos urbanos com o meio ambiente natur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eservar as bacias dos mananciais de água potáve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eservar as áreas de vegetação nativa e abrigos da fau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eservar e recuperar as matas ciliar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eservar as áreas com declividades impróprias aos usos urbanos e agropecuári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eservar e recuperar as paisagens naturais excepcionais e típic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impedir a poluição do ar, das águas e do solo, a destruição das coberturas naturais vegetais, a erosão do solo e a extinção da fau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manter programas de educação ambiental;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firstLine="2127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Lei municipal específica dará as características das áreas verdes, vegetação, áreas permeáveis.</w:t>
      </w:r>
    </w:p>
    <w:p>
      <w:pPr>
        <w:pStyle w:val="TextBodyIndent"/>
        <w:spacing w:before="0" w:after="120"/>
        <w:ind w:hanging="0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 - DOS RIBEIRÕES, CÓRREGOS E CURSOS D’ÁGU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BodyText2"/>
        <w:spacing w:before="0" w:after="120"/>
        <w:ind w:firstLine="2127"/>
        <w:rPr/>
      </w:pPr>
      <w:r>
        <w:rPr>
          <w:b/>
          <w:bCs/>
          <w:color w:val="000000"/>
          <w:sz w:val="26"/>
        </w:rPr>
        <w:t xml:space="preserve">Artigo 28 - </w:t>
      </w:r>
      <w:r>
        <w:rPr>
          <w:color w:val="000000"/>
          <w:sz w:val="26"/>
        </w:rPr>
        <w:t>A preservação dos ribeirões, córregos, nascentes, cursos d’água, lagoas e todo patrimônio aquático do município seguirá o disposto nas leis de preservação ambiental e especialmente o Código Florestal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As áreas já urbanizadas que são lindeiras aos cursos d’água, serão objetos de estudos específicos com o objetivo de minimizar os danos causad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>§ Segundo -</w:t>
      </w:r>
      <w:r>
        <w:rPr>
          <w:sz w:val="26"/>
        </w:rPr>
        <w:t xml:space="preserve"> Nenhum curso d’água poderá ser canalizado, corrigido, retificado, mudado do seu curso natural sem a aprovação pelos órgãos competentes. No processo de aprovação na municipalidade deverão constar os cálculos executados por profissionais habilitados, levando em conta toda a bacia pluviométrica de contribuição e os coeficientes adotados compatíveis para áreas urbanizadas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 - DAS VÁRZEA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29 - </w:t>
      </w:r>
      <w:r>
        <w:rPr>
          <w:sz w:val="26"/>
        </w:rPr>
        <w:t>Fica estabelecido que as várzeas são áreas de preservação ambiental, de vazante no ciclo das águas, respeitando a natureza, a flora e a fauna e recomenda-se o não adensamento populacional, por se constituir em paisagens instávei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0 - </w:t>
      </w:r>
      <w:r>
        <w:rPr>
          <w:sz w:val="26"/>
        </w:rPr>
        <w:t>Nas áreas das várzeas não será permitida urbanização de qualquer natureza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Os assentamentos urbanos já existentes serão objeto de estudo em separado e controladas as suas ampliaçõe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Segundo - </w:t>
      </w:r>
      <w:r>
        <w:rPr>
          <w:sz w:val="26"/>
        </w:rPr>
        <w:t>Nas áreas das várzeas será permitido o uso para as atividades agro-pastoril compatível já consagradas pelo seu uso tradicional e incentivadas as atividades hortifrutigranjeira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Terceiro - </w:t>
      </w:r>
      <w:r>
        <w:rPr>
          <w:sz w:val="26"/>
        </w:rPr>
        <w:t>Nas áreas de várzea não serão permitidos aterros e ou terraplanagem, modificando-se assim as suas características naturais.</w:t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SEÇÃO III - DAS ÁREAS INSALUBRES E DEGRADADA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1 - </w:t>
      </w:r>
      <w:r>
        <w:rPr>
          <w:sz w:val="26"/>
        </w:rPr>
        <w:t>As Áreas Insalubres e Degradadas, pela sua natureza, deverão merecer projeto específico para cada caso ou ações emergenciais por parte dos poderes constituíd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 xml:space="preserve">Se enquadram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As áreas Inundávei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As áreas pouco permeávei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A área onde se localiza o vazadouro público;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2 - </w:t>
      </w:r>
      <w:r>
        <w:rPr>
          <w:sz w:val="26"/>
        </w:rPr>
        <w:t>As Áreas Impróprias para determinados usos como as áreas do Vazadouro Público estão sujeitas aos Instrumentos da Política Urbana da lei nº 10.257/2001- Estatuto da Cidad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X - DAS ÁREAS DE PRESERVAÇÃO DO PATRIMÔNIO CULTURAL E TURÍSTIC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>Artigo 33 -</w:t>
      </w:r>
      <w:r>
        <w:rPr>
          <w:sz w:val="26"/>
        </w:rPr>
        <w:t xml:space="preserve"> As diretrizes relativas ao patrimônio cultural e turístico são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preservar e divulgar os sítios, conjuntos urbanos, edifícios, objetos de interesse cultural, bens materiais e imateriais por razões arqueológicas, históricas, artísticas, simbólicas, paisagísticas e turística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ontrolar o adensamento, a renovação urbana e a expansão urbana que prejudiquem o patrimônio construíd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inventariar, registrar, tombar e vigiar os bens culturais de natureza física de interesse para preservaçã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atalogar e classificar as áreas verdes do Município classificando-as em Matas Nativas Adensadas, Matas Nativas não Adensadas e Reflorestament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4 - </w:t>
      </w:r>
      <w:r>
        <w:rPr>
          <w:sz w:val="26"/>
        </w:rPr>
        <w:t>São bens físicos de interesse cultural e turístic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s Matas existent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Igreja Matriz com seus quadros e sua praça front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sede (com raio de 200 m) da Fazenda Maracanduv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Igreja de São Pedro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apela de São Juda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Capela dos Frades Franciscanos projeto da Arquiteta Lina Bo Bardi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Igreja de Jesus Eucaristia do Mariápolis Ginett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Igreja Presbiterian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ssociação de Congressos (O Centro Evangélico das Testemunhas de Jeová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 Escola da Divina Providência Santa Maria Josef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et Zoo Comércio e Recreação Ltda 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operativa Agrícola  de Vargem Grande Paulist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ssociação Bamerindus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5 - </w:t>
      </w:r>
      <w:r>
        <w:rPr>
          <w:sz w:val="26"/>
        </w:rPr>
        <w:t>O Poder Público Municipal poderá fazer parcerias com a iniciativa privada, visando realizar o disposto neste capítulo, para reforçar o diferencial ambiental - cultural da cidade em relação ao perfil regional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X - DA PAISAGEM URBAN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6 - </w:t>
      </w:r>
      <w:r>
        <w:rPr>
          <w:sz w:val="26"/>
        </w:rPr>
        <w:t>As diretrizes referentes à paisagem urbana sã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xpandir e melhorar a arborização urban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dotar os logradouros públicos de mobiliário urbano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abelecer legislação com padrões adequados para a comunicação visual urban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impedir o entulhamento da paisagem urbana.</w:t>
      </w:r>
    </w:p>
    <w:p>
      <w:pPr>
        <w:pStyle w:val="Normal"/>
        <w:spacing w:before="0" w:after="120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XI - DA POLÍTICA HABITACIONAL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7 - </w:t>
      </w:r>
      <w:r>
        <w:rPr>
          <w:sz w:val="26"/>
        </w:rPr>
        <w:t>As diretrizes relativas às habitações para famílias de baixa renda sã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melhorar as condições de habitação através de investimentos em áreas carentes de infra-estrutur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riar programas de lotes urbanizados, mutirão e autoconstruçã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incentivar ações para oferta de habitações de baixo custo correspondente à demanda, possibilitando a remoção de áreas inadequadas e de risc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desenvolver ações voltadas à regularização fundiária e implantação de infra-estrutura em áreas de riscos sociai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 xml:space="preserve">oferecer projetos e assessoria técnica para construção de moradias para famílias de baixa renda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XII - DAS ATIVIDADES ADMINISTRATIVAS PÚBLICA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sz w:val="26"/>
        </w:rPr>
        <w:t xml:space="preserve">Artigo 38 - </w:t>
      </w:r>
      <w:r>
        <w:rPr>
          <w:bCs/>
          <w:sz w:val="26"/>
        </w:rPr>
        <w:t>As</w:t>
      </w:r>
      <w:r>
        <w:rPr>
          <w:sz w:val="26"/>
        </w:rPr>
        <w:t xml:space="preserve"> diretrizes prioritárias para atender as carências públicas mais urgentes do município do ponto de vista físico-territorial sã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mpliar a rede de coleta e tratamento de esgot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garantir a qualidade de água potável para todos os munícipe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melhorar a circulação e a acessibilidade entre os bairros e bairros-centro, organizando o trânsito e melhorando a acessibilidade, além de construir um terminal de ônibu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recuperar as áreas ambientalmente degradad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dar personalidade imagética própria para a cidad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avimentar e iluminar ru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resolver problemas advindos da duplicação da rodovia Raposo Tavare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omover o turismo revelando e divulgando bens e patrimônios com qualidades potenciai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ompatibilizar o progresso com as características bucólicas e ambientais da cidad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assegurar o atendimento à saúde física, mental e à maternidad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prover espaços para desenvolver a cultura, a educação e o lazer da populaçã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Garantir personalidade própria à cidade promovendo o sentimento de pertencimento através dos Pólos de Cidadani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27" w:leader="none"/>
        </w:tabs>
        <w:spacing w:before="0" w:after="120"/>
        <w:ind w:left="2127" w:hanging="567"/>
        <w:jc w:val="both"/>
        <w:rPr>
          <w:sz w:val="26"/>
        </w:rPr>
      </w:pPr>
      <w:r>
        <w:rPr>
          <w:sz w:val="26"/>
        </w:rPr>
        <w:t>Criar um novo Centro Cívico, visando congregar os três poderes, podendo a realização acontecer em parceria com a iniciativa privada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ÍTULO III - INSTRUMENTOS DA POLÍTICA URBANA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 - DAS DIRETRIZES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39 - </w:t>
      </w:r>
      <w:r>
        <w:rPr>
          <w:sz w:val="26"/>
        </w:rPr>
        <w:t>Os instrumentos da política urbana de Vargem Grande Paulista devem seguir o disposto na Lei Orgânica Municipal e na lei nº10.257/2001-Estatuto da Cidade - especialmente seus Artigo s 40 e 42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Leis complementares delimitarão com precisão as áreas, não descriminadas nesta lei, passíveis da utilização dos instrumentos urbanístico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 - DA GESTÃO DEMOCRÁTICA DA CIDAD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0 - </w:t>
      </w:r>
      <w:r>
        <w:rPr>
          <w:sz w:val="26"/>
        </w:rPr>
        <w:t>Para garantir a Gestão Democrática da Cidade, será utilizado, entre outros, os seguintes instrument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Órgãos Colegiados de Política Urbana, nos níveis nacional, estadual e municip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Debates, audiências e consultas públic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onferências sobre assuntos de interesse urbano, nos níveis nacional, estadual e municip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Iniciativa popular de projeto de lei e de planos, programas e projetos de desenvolvimento urba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stabelecer parcerias com os Municípios limítrofes e da Região Metropolitana, objetivando a solução de problemas comun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Publicidade dos documentos e informações produzidas, facilitando o acesso a qualquer interessad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1 - </w:t>
      </w:r>
      <w:r>
        <w:rPr>
          <w:sz w:val="26"/>
        </w:rPr>
        <w:t>O Sistema de Planejamento Urbano será assim compos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 xml:space="preserve">Secretaria de Urbanismo e Desenvolviment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Conselho Municipal de Planejament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2 - </w:t>
      </w:r>
      <w:r>
        <w:rPr>
          <w:sz w:val="26"/>
        </w:rPr>
        <w:t>À Secretaria de Urbanismo e Desenvolvimento; além das suas atribuições atuais, compet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oordenar e manter atualizado sistema de tecnologia de informações, inclusive o aerofotogramétrico e cadastramento de interesse para o planejamento do Municípi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Manter um corpo técnico permanente de engenheiros, arquitetos e profissionais da área de agrimensura para operacionalizar as diretrizes em campo e implementar o Plano Diretor Físico Territoria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propor alterações na legislação de parcelamento, uso e ocupação do solo, bem como nos demais diplomas normativos necessários à consecução dos objetivos, diretrizes e proposições do Plano Diretor Físico Territoria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Coordenar e divulgar as revisões do Plano Diretor Físico Territorial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Montar e manter estrutura técnica, material e de recursos humanos, para o Departamento de Planejamento Urban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3 - </w:t>
      </w:r>
      <w:r>
        <w:rPr>
          <w:sz w:val="26"/>
        </w:rPr>
        <w:t xml:space="preserve">O Conselho Municipal de Planejamento criado pelo Artigo 35 da Lei Orgânica do Município como órgão integrante do sistema de planejamento terá sua estruturação, organização e competência definidas em legislação específica.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II - DA FUNÇÃO SOCIAL DA PROPRIEDAD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4 - </w:t>
      </w:r>
      <w:r>
        <w:rPr>
          <w:sz w:val="26"/>
        </w:rPr>
        <w:t>A propriedade urbana cumpre a sua função social quando atende às exigências fundamentais de ordenação da cidade expressas no Plano Diretor Físico Territorial, assegurando o atendimento das necessidades dos cidadãos quanto à qualidade de vida, à justiça social e ao desenvolvimento das atividades econômicas, respeitadas as diretrizes previstas nesta lei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As delimitações das áreas de que trata este Capítulo encontram-se no ANEXO IX, desta lei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5 - </w:t>
      </w:r>
      <w:r>
        <w:rPr>
          <w:sz w:val="26"/>
        </w:rPr>
        <w:t>Lei municipal específica regulamentará a determinação do parcelamento, a edificação ou a utilização compulsórios do solo urbano não edificado, subutilizado ou não utilizado, a aplicação do IPTU progressivo, e da desapropriação com títulos da dívida pública, devendo fixar as condições e os prazos para implementação das referidas obrigaçõe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6 - </w:t>
      </w:r>
      <w:r>
        <w:rPr>
          <w:sz w:val="26"/>
        </w:rPr>
        <w:t>O Direito de Preempção confere ao Poder Público Municipal preferência para a aquisição de imóvel urbano objeto de alienação onerosa entre particulares, obedecidas a disposições contidas na Lei 10257/2001, denominada Estatuto da Cidade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Fica definida para fins de aplicação deste Artigo a região num raio de 200 metros em torno dos denominados POLOS DE CIDADANIA, e demais áreas indicadas no Anexo IX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Segundo - </w:t>
      </w:r>
      <w:r>
        <w:rPr>
          <w:sz w:val="26"/>
        </w:rPr>
        <w:t>Lei municipal específica determinará com precisão as áreas que serão objeto deste Artig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7 - </w:t>
      </w:r>
      <w:r>
        <w:rPr>
          <w:sz w:val="26"/>
        </w:rPr>
        <w:t>O Poder Público Municipal deverá fixar áreas nas quais o direito de construir poderá ser exercido acima do Coeficiente de Aproveitamento básico adotado, mediante contrapartida a ser prestada pelo beneficiári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Para os efeitos desta lei, Coeficiente de Aproveitamento é a relação entre a área edificável e a área do terreno; que fica determinado como 1(hum) nas áreas urbanizáveis e 0,05 nas áreas de preservaçã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Segundo - </w:t>
      </w:r>
      <w:r>
        <w:rPr>
          <w:sz w:val="26"/>
        </w:rPr>
        <w:t>Esta lei deve-se aplicar obrigatoriamente nas áreas que dispõe de infra-estrutura instalada que suporte o adensamento e não prejudique as condições ambientais, especialmente nas áreas centrais delimitadas pela Anel Viário Central e seus imóveis lindeiros (conforme Anexo IX) cujo índice poderá ser aumentado até o limite de suporte da infra-estrutura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Terceiro - </w:t>
      </w:r>
      <w:r>
        <w:rPr>
          <w:sz w:val="26"/>
        </w:rPr>
        <w:t>Lei específica determinará os coeficientes de adensamento e delimitará com precisão as áreas passíveis da aplicação deste instrument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8 - </w:t>
      </w:r>
      <w:r>
        <w:rPr>
          <w:sz w:val="26"/>
        </w:rPr>
        <w:t>O Poder Público Municipal fixará áreas nas quais poderão ser permitidas Alterações de Uso do Solo, mediante contrapartida a ser prestada pelo beneficiári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As áreas definidas no Anexo IX poderão ser objeto deste Artigo, desde que obedeça no mínimo as seguintes regra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definição da área a ser atingid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programa de atendimento econômico e social para a população diretamente afetada pela operaçã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laboração do EIV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elaboração e aprovação de EIA, quando requeridas nos termos da legislação ambiental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finalidades da operação;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49 - </w:t>
      </w:r>
      <w:r>
        <w:rPr>
          <w:sz w:val="26"/>
        </w:rPr>
        <w:t>O Município deve delimitar áreas para aplicação de Operações Consorciadas, concomitantemente ou não com outros dispositivos e instrumentos legai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Único - </w:t>
      </w:r>
      <w:r>
        <w:rPr>
          <w:sz w:val="26"/>
        </w:rPr>
        <w:t>Considera-se Operação Consorciada o conjunto de intervenções e medidas coordenadas pelo Poder Público Municipal, com a participação dos proprietários, moradores, usuários permanentes e investidores privados, com o objetivo de alcançar em uma área transformações urbanísticas estruturais, melhorias sociais e a valorização ambiental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0 - </w:t>
      </w:r>
      <w:r>
        <w:rPr>
          <w:sz w:val="26"/>
        </w:rPr>
        <w:t>O Município poderá mediante lei específica autorizar o proprietário de imóvel urbano, privado ou público, a exercer em outro local, ou alienar, mediante escritura pública, o Direito de Construir previsto nesta lei ou em legislação urbanística dela decorrente, quando o referido imóvel for considerado necessário para fins d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implantação de equipamentos urbanos e comunitári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preservação, quando o imóvel for considerado de interesse histórico, ambiental, paisagístico, social ou cultura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servir a programas de regularização fundiária, urbanização de áreas ocupadas por população de baixa renda e habitação de interesse social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Primeiro - </w:t>
      </w:r>
      <w:r>
        <w:rPr>
          <w:sz w:val="26"/>
        </w:rPr>
        <w:t>A mesma faculdade poderá ser concedida ao proprietário que doar ao Poder Público seu imóvel, ou parte dele, para os fins previstos nos incisos I a III do caput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§ Segundo - </w:t>
      </w:r>
      <w:r>
        <w:rPr>
          <w:sz w:val="26"/>
        </w:rPr>
        <w:t>Lei específica estabelecerá os locais e as condições específicas relativas à aplicação da Transferência do Direito de Construir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1 - </w:t>
      </w:r>
      <w:r>
        <w:rPr>
          <w:sz w:val="26"/>
        </w:rPr>
        <w:t>Poderá ser aplicado mais de um instrumento do Estatuto da Cidade previsto nos Artigos 5, 25, 28, 32, 35 da lei 10.257/2001, no mesmo empreendimento, ou na mesma área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2 - </w:t>
      </w:r>
      <w:r>
        <w:rPr>
          <w:sz w:val="26"/>
        </w:rPr>
        <w:t>O Poder Público Municipal tendo em vista a necessidade de habitação popular de caráter social fará lei específica delimitando áreas e induzindo sua aplicação; simplificando a legislação do parcelamento, uso e ocupação do solo e normas edilícias; promovendo o atendimento técnico e judicial, para atender a população de baixa renda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3 - </w:t>
      </w:r>
      <w:r>
        <w:rPr>
          <w:sz w:val="26"/>
        </w:rPr>
        <w:t>O Poder Público Municipal intervirá na forma e condições que estabelece a Lei Federal nº 10.257/01 para que a população carente moradora em todo o município obtenha o domínio de posse que ocupam através de processo de Usucapião Especial de Imóvel Urbano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4 - </w:t>
      </w:r>
      <w:r>
        <w:rPr>
          <w:sz w:val="26"/>
        </w:rPr>
        <w:t>O Poder Público Municipal poderá intervir na forma e condições previstas na Lei Federal nº 10.257/01 no processo de transferência do Direito de Superfíci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before="0" w:after="120"/>
        <w:rPr>
          <w:bCs w:val="false"/>
          <w:sz w:val="26"/>
        </w:rPr>
      </w:pPr>
      <w:r>
        <w:rPr>
          <w:bCs w:val="false"/>
          <w:sz w:val="26"/>
        </w:rPr>
        <w:t>CAPÍTULO IV - DOS INSTRUMENTOS LEGAIS COMPLEMENTARE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5 - </w:t>
      </w:r>
      <w:r>
        <w:rPr>
          <w:sz w:val="26"/>
        </w:rPr>
        <w:t>Para atingir os objetivos e cu0mprir as diretrizes do Plano Diretor, deverão vigorar no Município as seguintes leis complementare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Lei de Uso e Ocupação do Sol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7" w:leader="none"/>
        </w:tabs>
        <w:spacing w:before="0" w:after="120"/>
        <w:ind w:left="2127" w:hanging="426"/>
        <w:jc w:val="both"/>
        <w:rPr>
          <w:sz w:val="26"/>
        </w:rPr>
      </w:pPr>
      <w:r>
        <w:rPr>
          <w:sz w:val="26"/>
        </w:rPr>
        <w:t>Lei de Parcelamento do Solo Urbano em Geral;</w:t>
      </w:r>
    </w:p>
    <w:p>
      <w:pPr>
        <w:pStyle w:val="Corpodetexto3"/>
        <w:numPr>
          <w:ilvl w:val="0"/>
          <w:numId w:val="16"/>
        </w:numPr>
        <w:tabs>
          <w:tab w:val="clear" w:pos="720"/>
          <w:tab w:val="left" w:pos="2127" w:leader="none"/>
        </w:tabs>
        <w:spacing w:before="0" w:after="120"/>
        <w:ind w:left="2127" w:hanging="426"/>
        <w:rPr>
          <w:sz w:val="26"/>
        </w:rPr>
      </w:pPr>
      <w:r>
        <w:rPr>
          <w:sz w:val="26"/>
        </w:rPr>
        <w:t>Código de Obras do Município de Vargem Grande Paulista;</w:t>
      </w:r>
    </w:p>
    <w:p>
      <w:pPr>
        <w:pStyle w:val="Corpodetexto3"/>
        <w:numPr>
          <w:ilvl w:val="0"/>
          <w:numId w:val="16"/>
        </w:numPr>
        <w:tabs>
          <w:tab w:val="clear" w:pos="720"/>
          <w:tab w:val="left" w:pos="2127" w:leader="none"/>
        </w:tabs>
        <w:spacing w:before="0" w:after="120"/>
        <w:ind w:left="2127" w:hanging="426"/>
        <w:rPr>
          <w:sz w:val="26"/>
        </w:rPr>
      </w:pPr>
      <w:r>
        <w:rPr>
          <w:sz w:val="26"/>
        </w:rPr>
        <w:t>Código de Posturas;</w:t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127" w:leader="none"/>
        </w:tabs>
        <w:spacing w:before="0" w:after="120"/>
        <w:ind w:left="2127" w:hanging="426"/>
        <w:rPr>
          <w:sz w:val="26"/>
        </w:rPr>
      </w:pPr>
      <w:r>
        <w:rPr>
          <w:sz w:val="26"/>
        </w:rPr>
        <w:t>Leis complementares relativas aos instrumentos descritos neste Títul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TÍTULO IV - DAS DISPOSIÇÕES FINAIS E TRANSITÓRIAS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6 – </w:t>
      </w:r>
      <w:r>
        <w:rPr>
          <w:sz w:val="26"/>
        </w:rPr>
        <w:t>Poderá ser alterado o traçado de alguma via desde de que sejam observados os objetivos do traçado indicado nos Anexos III e IV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7 – </w:t>
      </w:r>
      <w:r>
        <w:rPr>
          <w:sz w:val="26"/>
        </w:rPr>
        <w:t>As Certidões de Diretrizes, já expedidas pelo órgão competente da Municipalidade, terão sua eficácia pelos prazos nelas estabelecid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8 - </w:t>
      </w:r>
      <w:r>
        <w:rPr>
          <w:sz w:val="26"/>
        </w:rPr>
        <w:t>Todas as Edificações do território Municipal obedecerão às legislações Municipais, Estaduais e Federais concernentes às construções e principalmente à legislação e a aprovação no Corpo de Bombeiros de projetos para Combate a Incêndios e às Normas da ABNT, no que for aplicável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59 - </w:t>
      </w:r>
      <w:r>
        <w:rPr>
          <w:sz w:val="26"/>
        </w:rPr>
        <w:t>O Plano Diretor poderá ser revisto no ano da elaboração do Plano Plurianual Anual e deverá ser revisto  a cada 10 anos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60 - </w:t>
      </w:r>
      <w:r>
        <w:rPr>
          <w:sz w:val="26"/>
        </w:rPr>
        <w:t>Ficam fazendo parte desta le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I - Macrozoneamento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II - Abairramento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III - Sistema Viário I - traçado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IV - Sistema Viário II - dimensionamento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V - Turismo, escala.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VI - Educação e Lazer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VII - Saúde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VIII - Ação Social, escala 1: 20.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jc w:val="both"/>
        <w:rPr>
          <w:sz w:val="26"/>
        </w:rPr>
      </w:pPr>
      <w:r>
        <w:rPr>
          <w:sz w:val="26"/>
        </w:rPr>
        <w:t>ANEXO IX - Aplicação do Estatuto da Cidade, escala 1: 20.000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ANEXO X - Vegetação, Hidrografia, Declividades, escala 1: 20.000.</w:t>
      </w:r>
    </w:p>
    <w:p>
      <w:pPr>
        <w:pStyle w:val="Heading4"/>
        <w:numPr>
          <w:ilvl w:val="0"/>
          <w:numId w:val="25"/>
        </w:numPr>
        <w:tabs>
          <w:tab w:val="clear" w:pos="720"/>
          <w:tab w:val="left" w:pos="2127" w:leader="none"/>
        </w:tabs>
        <w:spacing w:before="0" w:after="120"/>
        <w:ind w:left="2127" w:hanging="284"/>
        <w:rPr>
          <w:sz w:val="26"/>
        </w:rPr>
      </w:pPr>
      <w:r>
        <w:rPr>
          <w:sz w:val="26"/>
        </w:rPr>
        <w:t>ANEXO XI - Planta Geral do Município, escala 1:10.000.</w:t>
      </w:r>
    </w:p>
    <w:p>
      <w:pPr>
        <w:pStyle w:val="Normal"/>
        <w:spacing w:before="0" w:after="120"/>
        <w:ind w:firstLine="2127"/>
        <w:jc w:val="both"/>
        <w:rPr/>
      </w:pPr>
      <w:r>
        <w:rPr>
          <w:b/>
          <w:bCs/>
          <w:sz w:val="26"/>
        </w:rPr>
        <w:t xml:space="preserve">Artigo 61- </w:t>
      </w:r>
      <w:r>
        <w:rPr>
          <w:sz w:val="26"/>
        </w:rPr>
        <w:t>Esta Lei entrará em vigor na data de sua publicação, revogadas as disposições em contrário, em especial a Lei nº 199, de 23 de dezembro de 1992, e suas alterações posteriores.</w:t>
      </w:r>
    </w:p>
    <w:p>
      <w:pPr>
        <w:pStyle w:val="Recuodecorpodetexto2"/>
        <w:ind w:left="0"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ço Municipal Ari Bigarelli, aos doze dias do mês de dezembro de 2003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ROQUE DE MORA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.R. na Secretaria de Governo</w:t>
      </w:r>
    </w:p>
    <w:p>
      <w:pPr>
        <w:pStyle w:val="Normal"/>
        <w:rPr>
          <w:sz w:val="26"/>
        </w:rPr>
      </w:pPr>
      <w:r>
        <w:rPr>
          <w:sz w:val="26"/>
        </w:rPr>
        <w:t>Em 12 de dezembro de 2003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JOSUÉ SILVEIRA RAMOS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  <w:t>Secretário de Governo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26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814"/>
        </w:tabs>
        <w:ind w:left="1814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1134" w:hanging="1134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27:00Z</dcterms:created>
  <dc:creator>osvaldo pissolato</dc:creator>
  <dc:description/>
  <dc:language>en-US</dc:language>
  <cp:lastModifiedBy>Família Ebina</cp:lastModifiedBy>
  <cp:lastPrinted>2003-09-15T15:18:00Z</cp:lastPrinted>
  <dcterms:modified xsi:type="dcterms:W3CDTF">2003-12-16T20:31:00Z</dcterms:modified>
  <cp:revision>4</cp:revision>
  <dc:subject/>
  <dc:title>PROJETO DE LEI Nº</dc:title>
</cp:coreProperties>
</file>