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hanging="851"/>
        <w:jc w:val="left"/>
        <w:rPr/>
      </w:pPr>
      <w:r>
        <w:rPr/>
        <w:drawing>
          <wp:inline distT="0" distB="0" distL="0" distR="0">
            <wp:extent cx="684657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8711" r="-5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 xml:space="preserve">D E C L A R A Ç Ã O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60"/>
        <w:rPr/>
      </w:pPr>
      <w:r>
        <w:rPr>
          <w:bCs/>
        </w:rPr>
        <w:t xml:space="preserve">                          </w:t>
      </w:r>
      <w:r>
        <w:rPr>
          <w:bCs/>
        </w:rPr>
        <w:t xml:space="preserve">Eu, __________________________________________________, habilitado (a) conforme registro junto ao CAU-CREA nº _____________________________, DECLARO colocar-me a par da legislação municipal, visando cumprí-la e colaborar para o melhor desenvolvimento ordenado  e qualificado do crescimento do município. 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360"/>
        <w:rPr/>
      </w:pPr>
      <w:r>
        <w:rPr/>
        <w:t xml:space="preserve">                         </w:t>
      </w:r>
      <w:r>
        <w:rPr/>
        <w:t>DECLARO ainda estar ciente que é dever  do  profissional da engenharia,  arquitetura  e  agronomia,  previsto  no  código  de  ética: “interessar-me pelo bem público e com tal finalidade contribuir com meus conhecimentos, capacidade e experiência para melhor servir a humanidade”.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360"/>
        <w:rPr/>
      </w:pPr>
      <w:r>
        <w:rPr/>
        <w:t xml:space="preserve">                         </w:t>
      </w:r>
      <w:r>
        <w:rPr/>
        <w:t xml:space="preserve">DECLARO estar ciente das exigências dos artigos 5º e 6º da Lei Municipal nº 025, de 03 de novembro de 1995, que estabelece a obrigatoriedade de providenciar placa de identificação do profissional responsável técnico e de apresentar a respectiva caderneta da obra quando da solicitação da aprovação do projeto, e devidamente prenchida com o termo de encerramento quando da solicitação do “habite-se”. 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360"/>
        <w:rPr>
          <w:b/>
          <w:b/>
        </w:rPr>
      </w:pPr>
      <w:r>
        <w:rPr/>
        <w:t xml:space="preserve">                        </w:t>
      </w:r>
      <w:r>
        <w:rPr/>
        <w:t xml:space="preserve">DECLARO interessar-me pelo acompanhamento do trâmite do processo, atendendo o que me for solicitado  até a conclusão, respondendo por danos causados ao contratante e  ao município, na eventual hipótese de inércia no atendimento de qualquer quesito com referência ao processo de minha responsabilidade.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Vargem Grande Paulista, _____/_____/________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_____________</w:t>
      </w:r>
    </w:p>
    <w:sectPr>
      <w:type w:val="continuous"/>
      <w:pgSz w:w="12240" w:h="15840"/>
      <w:pgMar w:left="1701" w:right="1325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84"/>
      <w:jc w:val="both"/>
    </w:pPr>
    <w:rPr/>
  </w:style>
  <w:style w:type="paragraph" w:styleId="Recuodecorpodetexto2">
    <w:name w:val="Recuo de corpo de texto 2"/>
    <w:basedOn w:val="Normal"/>
    <w:qFormat/>
    <w:pPr>
      <w:ind w:firstLine="1843"/>
      <w:jc w:val="both"/>
    </w:pPr>
    <w:rPr/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VARA-CONSTRUÇÃO 03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24:00Z</dcterms:created>
  <dc:creator>pmvgp</dc:creator>
  <dc:description/>
  <cp:keywords/>
  <dc:language>en-US</dc:language>
  <cp:lastModifiedBy>idaoliveira</cp:lastModifiedBy>
  <cp:lastPrinted>2011-05-02T11:45:00Z</cp:lastPrinted>
  <dcterms:modified xsi:type="dcterms:W3CDTF">2012-08-22T11:50:00Z</dcterms:modified>
  <cp:revision>13</cp:revision>
  <dc:subject/>
  <dc:title>                                                                </dc:title>
</cp:coreProperties>
</file>