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-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10375" cy="9055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8834" r="-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Heading1"/>
        <w:shd w:fill="FFFFFF" w:val="clear"/>
        <w:ind w:lef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CK LIST PARA FINS DE ANÁLISE DE PROCESSOS</w:t>
      </w:r>
    </w:p>
    <w:p>
      <w:pPr>
        <w:pStyle w:val="Normal"/>
        <w:shd w:fill="FFFFFF" w:val="clear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E APROVAÇÃO DE PROJETOS DE CONSTRUÇÃO E/OU REGULARIZAÇÃO RESIDENCIAIS</w:t>
      </w:r>
    </w:p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3"/>
        <w:gridCol w:w="302"/>
        <w:gridCol w:w="567"/>
        <w:gridCol w:w="992"/>
        <w:gridCol w:w="425"/>
        <w:gridCol w:w="851"/>
        <w:gridCol w:w="142"/>
        <w:gridCol w:w="283"/>
        <w:gridCol w:w="142"/>
        <w:gridCol w:w="425"/>
        <w:gridCol w:w="567"/>
        <w:gridCol w:w="1329"/>
        <w:gridCol w:w="657"/>
        <w:gridCol w:w="566"/>
        <w:gridCol w:w="425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CESS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TERESSA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</w:rPr>
              <w:t> </w:t>
            </w:r>
            <w:r/>
            <w:r>
              <w:rPr>
                <w:sz w:val="22"/>
                <w:i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ITEM</w:t>
            </w:r>
          </w:p>
        </w:tc>
      </w:tr>
      <w:tr>
        <w:trPr/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i/>
                <w:sz w:val="22"/>
                <w:szCs w:val="22"/>
              </w:rPr>
              <w:t>ITENS ANALISAD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 DE PROJETO A SER APRESEN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</w:rPr>
              <w:instrText xml:space="preserve"> FORMCHECKBOX </w:instrText>
            </w:r>
            <w:r>
              <w:rPr>
                <w:i/>
                <w:b w:val="false"/>
              </w:rPr>
              <w:fldChar w:fldCharType="separate"/>
            </w:r>
            <w:bookmarkStart w:id="0" w:name="__Fieldmark__3_2061096205"/>
            <w:bookmarkStart w:id="1" w:name="__Fieldmark__3_2061096205"/>
            <w:bookmarkEnd w:id="1"/>
            <w:r/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Simplificado conf. Decreto 053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4_2061096205"/>
            <w:bookmarkStart w:id="3" w:name="__Fieldmark__4_2061096205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Comple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2061096205"/>
            <w:bookmarkStart w:id="5" w:name="__Fieldmark__5_2061096205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2061096205"/>
            <w:bookmarkStart w:id="7" w:name="__Fieldmark__6_2061096205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T OU RR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061096205"/>
            <w:bookmarkStart w:id="9" w:name="__Fieldmark__7_20610962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Documento apresentad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</w:rPr>
              <w:fldChar w:fldCharType="separate"/>
            </w:r>
            <w:bookmarkStart w:id="10" w:name="__Fieldmark__8_2061096205"/>
            <w:bookmarkStart w:id="11" w:name="__Fieldmark__8_2061096205"/>
            <w:bookmarkEnd w:id="11"/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Quantificaçã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061096205"/>
            <w:bookmarkStart w:id="13" w:name="__Fieldmark__9_20610962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061096205"/>
            <w:bookmarkStart w:id="15" w:name="__Fieldmark__10_20610962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061096205"/>
            <w:bookmarkStart w:id="17" w:name="__Fieldmark__11_20610962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tividades técnic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</w:rPr>
              <w:fldChar w:fldCharType="separate"/>
            </w:r>
            <w:bookmarkStart w:id="18" w:name="__Fieldmark__12_2061096205"/>
            <w:bookmarkStart w:id="19" w:name="__Fieldmark__12_2061096205"/>
            <w:bookmarkEnd w:id="19"/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atureza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061096205"/>
            <w:bookmarkStart w:id="21" w:name="__Fieldmark__13_20610962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08" w:hanging="0"/>
              <w:rPr/>
            </w:pPr>
            <w:r>
              <w:rPr>
                <w:rFonts w:eastAsia="Arial"/>
                <w:b w:val="false"/>
                <w:sz w:val="19"/>
                <w:szCs w:val="19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Assinada p/ profiss. e propriet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 w:val="false"/>
                <w:szCs w:val="19"/>
              </w:rPr>
              <w:instrText xml:space="preserve"> FORMCHECKBOX </w:instrText>
            </w:r>
            <w:r>
              <w:rPr>
                <w:sz w:val="19"/>
                <w:b w:val="false"/>
                <w:szCs w:val="19"/>
              </w:rPr>
              <w:fldChar w:fldCharType="separate"/>
            </w:r>
            <w:bookmarkStart w:id="22" w:name="__Fieldmark__14_2061096205"/>
            <w:bookmarkStart w:id="23" w:name="__Fieldmark__14_2061096205"/>
            <w:bookmarkEnd w:id="23"/>
            <w:r/>
            <w:r>
              <w:rPr>
                <w:sz w:val="19"/>
                <w:b w:val="false"/>
                <w:szCs w:val="19"/>
              </w:rPr>
              <w:fldChar w:fldCharType="end"/>
            </w: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mprovante de pagto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061096205"/>
            <w:bookmarkStart w:id="25" w:name="__Fieldmark__15_206109620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ou corretamente nos documentos apresent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DERNETA DE OBR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061096205"/>
            <w:bookmarkStart w:id="27" w:name="__Fieldmark__16_206109620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ocumento apresentad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061096205"/>
            <w:bookmarkStart w:id="29" w:name="__Fieldmark__17_206109620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2061096205"/>
            <w:bookmarkStart w:id="31" w:name="__Fieldmark__18_206109620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061096205"/>
            <w:bookmarkStart w:id="33" w:name="__Fieldmark__19_206109620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eenchida de acordo com os dados da obra apresent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b w:val="false"/>
              </w:rPr>
              <w:t>DECLAR. DE N° OFI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2061096205"/>
            <w:bookmarkStart w:id="35" w:name="__Fieldmark__20_206109620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ocumento apresentad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2061096205"/>
            <w:bookmarkStart w:id="37" w:name="__Fieldmark__21_206109620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2061096205"/>
            <w:bookmarkStart w:id="39" w:name="__Fieldmark__22_206109620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2061096205"/>
            <w:bookmarkStart w:id="41" w:name="__Fieldmark__23_206109620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 w:val="false"/>
                <w:sz w:val="19"/>
                <w:szCs w:val="19"/>
              </w:rPr>
              <w:t>Para residências geminadas e/ou grupo de casas, indicou na implantação qual n° oficial vai ser atribuído às respectivas residências de acordo com as declarações emitida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SSUNTO/OBJE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2061096205"/>
            <w:bookmarkStart w:id="43" w:name="__Fieldmark__24_206109620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ipo de 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4" w:name="__Fieldmark__25_2061096205"/>
            <w:bookmarkStart w:id="45" w:name="__Fieldmark__25_2061096205"/>
            <w:bookmarkEnd w:id="4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° do Decre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2061096205"/>
            <w:bookmarkStart w:id="47" w:name="__Fieldmark__26_206109620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2061096205"/>
            <w:bookmarkStart w:id="49" w:name="__Fieldmark__27_206109620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/>
                <w:b w:val="false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2061096205"/>
            <w:bookmarkStart w:id="51" w:name="__Fieldmark__28_206109620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ssu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29_2061096205"/>
            <w:bookmarkStart w:id="53" w:name="__Fieldmark__29_2061096205"/>
            <w:bookmarkEnd w:id="5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ome do proprietári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/>
                <w:b w:val="false"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2061096205"/>
            <w:bookmarkStart w:id="55" w:name="__Fieldmark__30_206109620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Z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6" w:name="__Fieldmark__31_2061096205"/>
            <w:bookmarkStart w:id="57" w:name="__Fieldmark__31_2061096205"/>
            <w:bookmarkEnd w:id="5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Out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b w:val="false"/>
                <w:szCs w:val="19"/>
              </w:rPr>
              <w:instrText xml:space="preserve"> FORMTEXT </w:instrText>
            </w:r>
            <w:r>
              <w:rPr>
                <w:b w:val="false"/>
                <w:i/>
                <w:sz w:val="19"/>
                <w:szCs w:val="19"/>
              </w:rPr>
            </w:r>
            <w:r>
              <w:rPr>
                <w:sz w:val="19"/>
                <w:i/>
                <w:b w:val="false"/>
                <w:szCs w:val="19"/>
              </w:rPr>
              <w:fldChar w:fldCharType="separate"/>
            </w:r>
            <w:r>
              <w:rPr>
                <w:b w:val="false"/>
                <w:i/>
                <w:sz w:val="19"/>
                <w:szCs w:val="19"/>
              </w:rPr>
              <w:t> </w:t>
            </w:r>
            <w:r/>
            <w:r>
              <w:rPr>
                <w:sz w:val="19"/>
                <w:i/>
                <w:b w:val="false"/>
                <w:szCs w:val="19"/>
              </w:rPr>
              <w:fldChar w:fldCharType="end"/>
            </w: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DEREÇ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2061096205"/>
            <w:bookmarkStart w:id="59" w:name="__Fieldmark__33_206109620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ograd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0" w:name="__Fieldmark__34_2061096205"/>
            <w:bookmarkStart w:id="61" w:name="__Fieldmark__34_2061096205"/>
            <w:bookmarkEnd w:id="6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° oficial de acordo com a dec. emitid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2061096205"/>
            <w:bookmarkStart w:id="63" w:name="__Fieldmark__35_206109620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2061096205"/>
            <w:bookmarkStart w:id="65" w:name="__Fieldmark__36_206109620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2061096205"/>
            <w:bookmarkStart w:id="67" w:name="__Fieldmark__37_206109620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Quadra/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38_2061096205"/>
            <w:bookmarkStart w:id="69" w:name="__Fieldmark__38_2061096205"/>
            <w:bookmarkEnd w:id="6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oteamento/Bairr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2061096205"/>
            <w:bookmarkStart w:id="71" w:name="__Fieldmark__39_206109620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40_2061096205"/>
            <w:bookmarkStart w:id="73" w:name="__Fieldmark__40_2061096205"/>
            <w:bookmarkEnd w:id="7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scrição cadastr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  <w:t>Quadro de áre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2061096205"/>
            <w:bookmarkStart w:id="75" w:name="__Fieldmark__41_206109620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Área do terren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2061096205"/>
            <w:bookmarkStart w:id="77" w:name="__Fieldmark__42_206109620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2061096205"/>
            <w:bookmarkStart w:id="79" w:name="__Fieldmark__43_206109620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2061096205"/>
            <w:bookmarkStart w:id="81" w:name="__Fieldmark__44_206109620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Áreas dos pavimentos e outros especificados (piscina, edícula, abrigos e varandas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/>
                <w:b w:val="false"/>
                <w:cap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2061096205"/>
            <w:bookmarkStart w:id="83" w:name="__Fieldmark__45_206109620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oma das áreas a construir ou regularizar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TUAÇÃO SEM ESCALA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esentou croqui esquemático da localização (com no mínimo 3 rua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2061096205"/>
            <w:bookmarkStart w:id="85" w:name="__Fieldmark__46_206109620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2061096205"/>
            <w:bookmarkStart w:id="87" w:name="__Fieldmark__47_206109620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ÍNDICES URBANÍST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48_2061096205"/>
            <w:bookmarkStart w:id="89" w:name="__Fieldmark__48_2061096205"/>
            <w:bookmarkEnd w:id="8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.A. (Coefic. de aproveitament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9_2061096205"/>
            <w:bookmarkStart w:id="91" w:name="__Fieldmark__49_2061096205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.P. (Taxa Permeável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2061096205"/>
            <w:bookmarkStart w:id="93" w:name="__Fieldmark__50_206109620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2061096205"/>
            <w:bookmarkStart w:id="95" w:name="__Fieldmark__51_206109620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30"/>
                <w:szCs w:val="30"/>
              </w:rPr>
            </w:pPr>
            <w:r>
              <w:rPr>
                <w:rFonts w:cs="Arial"/>
                <w:b w:val="false"/>
                <w:caps/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6" w:name="__Fieldmark__52_2061096205"/>
            <w:bookmarkStart w:id="97" w:name="__Fieldmark__52_2061096205"/>
            <w:bookmarkEnd w:id="9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08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.O. (Taxa de ocupaçã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53_2061096205"/>
            <w:bookmarkStart w:id="99" w:name="__Fieldmark__53_2061096205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08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I.E. (Índice de Elevação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SERVAÇÕES PERTINENTES AO PROJE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jc w:val="center"/>
              <w:rPr/>
            </w:pPr>
            <w:r>
              <w:rPr/>
              <w:t>IMPLANTAÇÃ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CU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2061096205"/>
            <w:bookmarkStart w:id="101" w:name="__Fieldmark__55_206109620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sz w:val="19"/>
                <w:szCs w:val="19"/>
              </w:rPr>
              <w:t xml:space="preserve">Frontal, laterais e de fundo, de acordo com a tabela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I</w:t>
            </w:r>
            <w:r>
              <w:rPr>
                <w:b w:val="false"/>
                <w:sz w:val="19"/>
                <w:szCs w:val="19"/>
              </w:rPr>
              <w:t xml:space="preserve"> da Lei Compl. n° 030/2007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2061096205"/>
            <w:bookmarkStart w:id="103" w:name="__Fieldmark__56_206109620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2061096205"/>
            <w:bookmarkStart w:id="105" w:name="__Fieldmark__57_206109620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6" w:name="__Fieldmark__58_2061096205"/>
            <w:bookmarkStart w:id="107" w:name="__Fieldmark__58_2061096205"/>
            <w:bookmarkEnd w:id="10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e indicada edificação na divisa do fundo do lote, foi apontada a distância entre a citada e as demais edificações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8" w:name="__Fieldmark__59_2061096205"/>
            <w:bookmarkStart w:id="109" w:name="__Fieldmark__59_2061096205"/>
            <w:bookmarkEnd w:id="10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e indicada piscina, foi apontada a distância entre a citada e as demais edificações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CUOS DO</w:t>
            </w:r>
          </w:p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NO DIRETOR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sz w:val="19"/>
                <w:szCs w:val="19"/>
              </w:rPr>
              <w:t>Se previsto o recuo de que trata o “anexo IV - sistema viário” do Plano Diretor, foi indicado corretamente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2061096205"/>
            <w:bookmarkStart w:id="111" w:name="__Fieldmark__60_206109620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2061096205"/>
            <w:bookmarkStart w:id="113" w:name="__Fieldmark__61_206109620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INHAMENTO DE MURO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Caso o imóvel se enquadre no contido acima (recuo previsto no “anexo IV – sistema viário”) ou se o logradouro frontal ao imóvel não for dotado de guia e sarjeta, apresentou documento constatando a execução do alinhamento pelo Depto. de Obras e Serviço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2061096205"/>
            <w:bookmarkStart w:id="115" w:name="__Fieldmark__62_206109620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2061096205"/>
            <w:bookmarkStart w:id="117" w:name="__Fieldmark__63_206109620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175" w:hanging="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VAGAS DE ESTACIONAMENTO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Indicou a quantidade de vagas corretas de acordo com a legislação vigent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b w:val="false"/>
                <w:szCs w:val="19"/>
              </w:rPr>
              <w:instrText xml:space="preserve"> FORMTEXT </w:instrText>
            </w:r>
            <w:r>
              <w:rPr>
                <w:b w:val="false"/>
                <w:i/>
                <w:sz w:val="19"/>
                <w:szCs w:val="19"/>
              </w:rPr>
            </w:r>
            <w:r>
              <w:rPr>
                <w:sz w:val="19"/>
                <w:i/>
                <w:b w:val="false"/>
                <w:szCs w:val="19"/>
              </w:rPr>
              <w:fldChar w:fldCharType="separate"/>
            </w:r>
            <w:r>
              <w:rPr>
                <w:b w:val="false"/>
                <w:i/>
                <w:sz w:val="19"/>
                <w:szCs w:val="19"/>
              </w:rPr>
              <w:t> </w:t>
            </w:r>
            <w:r/>
            <w:r>
              <w:rPr>
                <w:sz w:val="19"/>
                <w:i/>
                <w:b w:val="false"/>
                <w:szCs w:val="19"/>
              </w:rPr>
              <w:fldChar w:fldCharType="end"/>
            </w: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5_2061096205"/>
            <w:bookmarkStart w:id="119" w:name="__Fieldmark__65_206109620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6_2061096205"/>
            <w:bookmarkStart w:id="121" w:name="__Fieldmark__66_206109620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175" w:hanging="0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RUA, CALÇADA E </w:t>
            </w:r>
            <w:r>
              <w:rPr>
                <w:b w:val="false"/>
                <w:color w:val="FFFFFF"/>
              </w:rPr>
              <w:t>aea</w:t>
            </w:r>
            <w:r>
              <w:rPr>
                <w:b w:val="false"/>
              </w:rPr>
              <w:t xml:space="preserve"> FECHAMENTO DO L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7_2061096205"/>
            <w:bookmarkStart w:id="123" w:name="__Fieldmark__67_206109620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ou o passei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4" w:name="__Fieldmark__68_2061096205"/>
            <w:bookmarkStart w:id="125" w:name="__Fieldmark__68_2061096205"/>
            <w:bookmarkEnd w:id="12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ou o lograd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6" w:name="__Fieldmark__69_2061096205"/>
            <w:bookmarkStart w:id="127" w:name="__Fieldmark__69_2061096205"/>
            <w:bookmarkEnd w:id="1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ou o fechamento do lo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0_2061096205"/>
            <w:bookmarkStart w:id="129" w:name="__Fieldmark__70_206109620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1_2061096205"/>
            <w:bookmarkStart w:id="131" w:name="__Fieldmark__71_206109620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b w:val="false"/>
              </w:rPr>
              <w:t>DIMENSÃO DO LOTE E                                                                               TOPOGRAF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2_2061096205"/>
            <w:bookmarkStart w:id="133" w:name="__Fieldmark__72_206109620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sz w:val="19"/>
                <w:szCs w:val="19"/>
              </w:rPr>
              <w:t>Conferem medidas perimétric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4" w:name="__Fieldmark__73_2061096205"/>
            <w:bookmarkStart w:id="135" w:name="__Fieldmark__73_2061096205"/>
            <w:bookmarkEnd w:id="1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right="-55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nferem confrontant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4_2061096205"/>
            <w:bookmarkStart w:id="137" w:name="__Fieldmark__74_206109620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5_2061096205"/>
            <w:bookmarkStart w:id="139" w:name="__Fieldmark__75_206109620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right="-175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6_2061096205"/>
            <w:bookmarkStart w:id="141" w:name="__Fieldmark__76_206109620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presentou características do terren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PERMEÁV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7_2061096205"/>
            <w:bookmarkStart w:id="143" w:name="__Fieldmark__77_206109620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ou graficamente, conforme indicado no quadro de áreas, no mínimo exigid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8_2061096205"/>
            <w:bookmarkStart w:id="145" w:name="__Fieldmark__78_206109620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9_2061096205"/>
            <w:bookmarkStart w:id="147" w:name="__Fieldmark__79_206109620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0_2061096205"/>
            <w:bookmarkStart w:id="149" w:name="__Fieldmark__80_206109620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esentou memorial de cálcul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SERVATÓRIO DE ÁGUAS PLUVIA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84 e 85, L.C. n° 030/2007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mente em caso de área impermeável ≥ 500 m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1_2061096205"/>
            <w:bookmarkStart w:id="151" w:name="__Fieldmark__81_206109620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dicou o sistema de afastamento e tratamento de esgoto, obedecendo aos recuos e dimensões conforme NBR 7229/93 e 13.969/97 e condizente com o nº de contribuinte.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2_2061096205"/>
            <w:bookmarkStart w:id="153" w:name="__Fieldmark__82_2061096205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3_2061096205"/>
            <w:bookmarkStart w:id="155" w:name="__Fieldmark__83_2061096205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4_2061096205"/>
            <w:bookmarkStart w:id="157" w:name="__Fieldmark__84_2061096205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ou em planta corretament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BASTECIMENTO DE ÁGUA E SISTEMA ESGO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morial, proj e cálculo foss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5_2061096205"/>
            <w:bookmarkStart w:id="159" w:name="__Fieldmark__85_2061096205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presentou comprovante de abastecimento de água ou outr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6_2061096205"/>
            <w:bookmarkStart w:id="161" w:name="__Fieldmark__86_2061096205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7_2061096205"/>
            <w:bookmarkStart w:id="163" w:name="__Fieldmark__87_2061096205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8_2061096205"/>
            <w:bookmarkStart w:id="165" w:name="__Fieldmark__88_2061096205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9_2061096205"/>
            <w:bookmarkStart w:id="167" w:name="__Fieldmark__89_206109620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0_2061096205"/>
            <w:bookmarkStart w:id="169" w:name="__Fieldmark__90_206109620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ou corretamente em memori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1_2061096205"/>
            <w:bookmarkStart w:id="171" w:name="__Fieldmark__91_206109620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ou corretamente em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2_2061096205"/>
            <w:bookmarkStart w:id="173" w:name="__Fieldmark__92_2061096205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9"/>
                <w:szCs w:val="19"/>
              </w:rPr>
              <w:t>Apresentou memorial de cálculo corretament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</w:rPr>
              <w:t xml:space="preserve">OBSERVAÇÕES PERTINENTES Á IMPLANT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jc w:val="center"/>
              <w:rPr/>
            </w:pPr>
            <w:r>
              <w:rPr/>
              <w:t>PLAN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 EXTER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4_2061096205"/>
            <w:bookmarkStart w:id="175" w:name="__Fieldmark__94_2061096205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tou a constr. externam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76" w:name="__Fieldmark__95_2061096205"/>
            <w:bookmarkStart w:id="177" w:name="__Fieldmark__95_2061096205"/>
            <w:bookmarkEnd w:id="17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tou os recu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6_2061096205"/>
            <w:bookmarkStart w:id="179" w:name="__Fieldmark__96_2061096205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7_2061096205"/>
            <w:bookmarkStart w:id="181" w:name="__Fieldmark__97_2061096205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VIMENTOS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ou o nº de paviment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8_2061096205"/>
            <w:bookmarkStart w:id="183" w:name="__Fieldmark__98_206109620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9_2061096205"/>
            <w:bookmarkStart w:id="185" w:name="__Fieldmark__99_2061096205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ÇÕES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9"/>
                <w:szCs w:val="19"/>
              </w:rPr>
              <w:t>Indicou a projeção e/ou planta da cobertu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0_2061096205"/>
            <w:bookmarkStart w:id="187" w:name="__Fieldmark__100_2061096205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1_2061096205"/>
            <w:bookmarkStart w:id="189" w:name="__Fieldmark__101_2061096205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ILUM./VENT.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tende ao art. 44 e 45 do Decreto Estadual n°12.342/78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2_2061096205"/>
            <w:bookmarkStart w:id="191" w:name="__Fieldmark__102_2061096205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3_2061096205"/>
            <w:bookmarkStart w:id="193" w:name="__Fieldmark__103_2061096205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jc w:val="center"/>
              <w:rPr/>
            </w:pPr>
            <w:r>
              <w:rPr/>
              <w:t>COR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-DIREITO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9"/>
                <w:szCs w:val="19"/>
              </w:rPr>
              <w:t>Atende o art. 38 do Decreto Estadual n°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4_2061096205"/>
            <w:bookmarkStart w:id="195" w:name="__Fieldmark__104_2061096205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5_2061096205"/>
            <w:bookmarkStart w:id="197" w:name="__Fieldmark__105_2061096205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E NÍV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8" w:name="__Fieldmark__106_2061096205"/>
            <w:bookmarkStart w:id="199" w:name="__Fieldmark__106_2061096205"/>
            <w:bookmarkEnd w:id="19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ou a cota de nível em plan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0" w:name="__Fieldmark__107_2061096205"/>
            <w:bookmarkStart w:id="201" w:name="__Fieldmark__107_2061096205"/>
            <w:bookmarkEnd w:id="20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ou a cota de nível em cor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8_2061096205"/>
            <w:bookmarkStart w:id="203" w:name="__Fieldmark__108_2061096205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9_2061096205"/>
            <w:bookmarkStart w:id="205" w:name="__Fieldmark__109_2061096205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T-TRANSVERSAL  LONGITUDI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6" w:name="__Fieldmark__110_2061096205"/>
            <w:bookmarkStart w:id="207" w:name="__Fieldmark__110_2061096205"/>
            <w:bookmarkEnd w:id="20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ou os cor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8" w:name="__Fieldmark__111_2061096205"/>
            <w:bookmarkStart w:id="209" w:name="__Fieldmark__111_2061096205"/>
            <w:bookmarkEnd w:id="20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ou os arrimos necessári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2_2061096205"/>
            <w:bookmarkStart w:id="211" w:name="__Fieldmark__112_2061096205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3_2061096205"/>
            <w:bookmarkStart w:id="213" w:name="__Fieldmark__113_2061096205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rPr/>
            </w:pPr>
            <w:r>
              <w:rPr/>
              <w:t>MEMORIAI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L DESCRITIVO.           </w:t>
            </w:r>
            <w:r>
              <w:rPr>
                <w:rFonts w:cs="Arial" w:ascii="Arial" w:hAnsi="Arial"/>
                <w:sz w:val="16"/>
                <w:szCs w:val="16"/>
              </w:rPr>
              <w:t>(itens conforme memorial padrã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14" w:name="__Fieldmark__114_2061096205"/>
            <w:bookmarkStart w:id="215" w:name="__Fieldmark__114_2061096205"/>
            <w:bookmarkEnd w:id="2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ado coleta de lix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16" w:name="__Fieldmark__115_2061096205"/>
            <w:bookmarkStart w:id="217" w:name="__Fieldmark__115_2061096205"/>
            <w:bookmarkEnd w:id="2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cado sistema de abastecimento de águ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6_2061096205"/>
            <w:bookmarkStart w:id="219" w:name="__Fieldmark__116_2061096205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7_2061096205"/>
            <w:bookmarkStart w:id="221" w:name="__Fieldmark__117_2061096205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2" w:name="__Fieldmark__118_2061096205"/>
            <w:bookmarkStart w:id="223" w:name="__Fieldmark__118_2061096205"/>
            <w:bookmarkEnd w:id="2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ros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zCs w:val="19"/>
              </w:rPr>
              <w:instrText xml:space="preserve"> FORMTEXT </w:instrText>
            </w:r>
            <w:r>
              <w:rPr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</w:rPr>
              <w:fldChar w:fldCharType="separate"/>
            </w:r>
            <w:r>
              <w:rPr>
                <w:i/>
                <w:sz w:val="19"/>
                <w:szCs w:val="19"/>
              </w:rPr>
              <w:t> </w:t>
            </w:r>
            <w:r/>
            <w:r>
              <w:rPr>
                <w:sz w:val="19"/>
                <w:i/>
                <w:szCs w:val="19"/>
              </w:rPr>
              <w:fldChar w:fldCharType="end"/>
            </w:r>
            <w:r>
              <w:rPr>
                <w:i/>
                <w:sz w:val="19"/>
                <w:szCs w:val="19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MORIAL DE PISCINA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 com as medidas apresentadas no projet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0_2061096205"/>
            <w:bookmarkStart w:id="225" w:name="__Fieldmark__120_2061096205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1_2061096205"/>
            <w:bookmarkStart w:id="227" w:name="__Fieldmark__121_2061096205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9"/>
                <w:szCs w:val="19"/>
              </w:rPr>
              <w:t>Indicou o tratamento d’água conforme o</w:t>
            </w:r>
            <w:r>
              <w:rPr>
                <w:rFonts w:cs="Arial" w:ascii="Arial" w:hAnsi="Arial"/>
                <w:color w:val="FF66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rt. 123 do Decreto Estadual n°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2_2061096205"/>
            <w:bookmarkStart w:id="229" w:name="__Fieldmark__122_2061096205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3_2061096205"/>
            <w:bookmarkStart w:id="231" w:name="__Fieldmark__123_2061096205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hd w:fill="FFFFFF" w:val="clear"/>
              <w:ind w:left="113" w:right="113" w:hanging="0"/>
              <w:jc w:val="center"/>
              <w:rPr/>
            </w:pPr>
            <w:r>
              <w:rPr/>
              <w:t>OUTR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center"/>
              <w:rPr/>
            </w:pPr>
            <w:r>
              <w:rPr>
                <w:b w:val="false"/>
                <w:sz w:val="20"/>
              </w:rPr>
              <w:t>REQUERIMENTO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acordo com os documentos e informações do process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4_2061096205"/>
            <w:bookmarkStart w:id="233" w:name="__Fieldmark__124_2061096205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5_2061096205"/>
            <w:bookmarkStart w:id="235" w:name="__Fieldmark__125_2061096205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ÍTULO DE PROPRIEDADE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esentou o título de propriedade do imóv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26_2061096205"/>
            <w:bookmarkStart w:id="237" w:name="__Fieldmark__126_2061096205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27_2061096205"/>
            <w:bookmarkStart w:id="239" w:name="__Fieldmark__127_2061096205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ICHA CADASTRAL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esentou ficha cadastral do imóvel ou carnê de IPTU atualiza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8_2061096205"/>
            <w:bookmarkStart w:id="241" w:name="__Fieldmark__128_2061096205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9_2061096205"/>
            <w:bookmarkStart w:id="243" w:name="__Fieldmark__129_2061096205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TO DA ASSOCIAÇÃO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 exigível, o projeto foi vistado pela associação do loteamen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30_2061096205"/>
            <w:bookmarkStart w:id="245" w:name="__Fieldmark__130_2061096205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31_2061096205"/>
            <w:bookmarkStart w:id="247" w:name="__Fieldmark__131_2061096205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RECOLHIDA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esentou comprovante de pagamento das taxas conforme área indicada em projet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2_2061096205"/>
            <w:bookmarkStart w:id="249" w:name="__Fieldmark__132_2061096205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3_2061096205"/>
            <w:bookmarkStart w:id="251" w:name="__Fieldmark__133_2061096205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TÉCNICO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Tratando-se de regularização de imóvel, apresentou Laudo Técnico, de acordo com o disposto no Decreto Municipal n° 097/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4_2061096205"/>
            <w:bookmarkStart w:id="253" w:name="__Fieldmark__134_2061096205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5_2061096205"/>
            <w:bookmarkStart w:id="255" w:name="__Fieldmark__135_2061096205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</w:t>
            </w:r>
          </w:p>
        </w:tc>
        <w:tc>
          <w:tcPr>
            <w:tcW w:w="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e aplicada multa por construção sem Alvará, ou outra prevista na L.C. n° 030/2007, apresentou o comprovante de recolhiment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36_2061096205"/>
            <w:bookmarkStart w:id="257" w:name="__Fieldmark__136_2061096205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37_2061096205"/>
            <w:bookmarkStart w:id="259" w:name="__Fieldmark__137_2061096205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SERVAÇÕE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 DEVERÁ SER APRESENTADA SOMENTE uma (1) VIA DE PROJETO E MEMORIAL NO ATENDIMENTO DO COMUNIQUE-SE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- o profissional poderá retirar o Projeto analisado com as observações feitas, DEVENDO DEVOLVÊ-LO para reanÁlise com a ciência do interessado. A não apresentação acarretará em nova análise, INCLUSIVE SUJEITA A COBRANÇA DE NOVAS TAXAS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- NÃO SERÁ ACEITA A APRESENTAÇÃO DE PROJETO E/OU MEMORIAL PARA FINS DE ATENDIMENTO DE COMUNIQUE-SE QUE JÁ TRAGAM COLAGENS/CORREÇÕES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- NÃO SERÃO AINDA ACEITAS COLAGENS/CORREÇÕES EM PROJETO E/OU MEMORIAL A SER APRESENTADO, SE O DADO QUE NECESSITA DE CORREÇÃO JÁ FOI APONTADO NO PROCESSO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87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27635</wp:posOffset>
                </wp:positionV>
                <wp:extent cx="29267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tirou fls: 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1.1pt;mso-wrap-distance-left:9.05pt;mso-wrap-distance-right:9.05pt;mso-wrap-distance-top:0pt;mso-wrap-distance-bottom:0pt;margin-top:10.0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tirou fls: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78" w:leader="none"/>
        </w:tabs>
        <w:rPr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Vargem Grande Paulista, 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/ 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/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87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20320</wp:posOffset>
                </wp:positionV>
                <wp:extent cx="332295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: Profissional/proprietário/interes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34.9pt;mso-wrap-distance-left:9.05pt;mso-wrap-distance-right:9.05pt;mso-wrap-distance-top:0pt;mso-wrap-distance-bottom:0pt;margin-top:1.6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: Profissional/proprietário/inter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100965</wp:posOffset>
                </wp:positionV>
                <wp:extent cx="324421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ng. Civil Caio César S. Petru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REA: 5062198279 - RN: 26045715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partamento de Engenharia e Contr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5.25pt;mso-wrap-distance-left:9.05pt;mso-wrap-distance-right:9.05pt;mso-wrap-distance-top:0pt;mso-wrap-distance-bottom:0pt;margin-top:7.9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ng. Civil Caio César S. Petru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REA: 5062198279 - RN: 260457155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partamento de Engenharia e C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616" w:gutter="0" w:header="0" w:top="142" w:footer="0" w:bottom="14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8:00Z</dcterms:created>
  <dc:creator>idaoliveira</dc:creator>
  <dc:description/>
  <dc:language>en-US</dc:language>
  <cp:lastModifiedBy>User</cp:lastModifiedBy>
  <cp:lastPrinted>2012-12-04T09:13:00Z</cp:lastPrinted>
  <dcterms:modified xsi:type="dcterms:W3CDTF">2013-01-09T18:28:00Z</dcterms:modified>
  <cp:revision>2</cp:revision>
  <dc:subject/>
  <dc:title/>
</cp:coreProperties>
</file>