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10375" cy="9036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8834" r="-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Heading1"/>
        <w:ind w:lef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CK LIST PARA FINS DE ANÁLISE DE PROCESSO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E APROVAÇÃO DE PROJETOS DE CONSTRUÇÃO E/OU REGULARIZAÇÃO INDUSTRIAIS</w:t>
      </w:r>
    </w:p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3"/>
        <w:gridCol w:w="302"/>
        <w:gridCol w:w="1843"/>
        <w:gridCol w:w="425"/>
        <w:gridCol w:w="567"/>
        <w:gridCol w:w="283"/>
        <w:gridCol w:w="142"/>
        <w:gridCol w:w="284"/>
        <w:gridCol w:w="2179"/>
        <w:gridCol w:w="657"/>
        <w:gridCol w:w="707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CESS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TERESSA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</w:rPr>
              <w:t> </w:t>
            </w:r>
            <w:r/>
            <w:r>
              <w:rPr>
                <w:sz w:val="22"/>
                <w:i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i/>
                <w:sz w:val="22"/>
                <w:szCs w:val="22"/>
              </w:rPr>
              <w:t>ITENS ANALISAD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  <w:t>IMPLANTAÇÃ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 OU RR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3_1554593687"/>
            <w:bookmarkStart w:id="1" w:name="__Fieldmark__3_1554593687"/>
            <w:bookmarkEnd w:id="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ocumento apresentado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4_1554593687"/>
            <w:bookmarkStart w:id="3" w:name="__Fieldmark__4_1554593687"/>
            <w:bookmarkEnd w:id="3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ntificaçã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554593687"/>
            <w:bookmarkStart w:id="5" w:name="__Fieldmark__5_15545936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554593687"/>
            <w:bookmarkStart w:id="7" w:name="__Fieldmark__6_155459368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7_1554593687"/>
            <w:bookmarkStart w:id="9" w:name="__Fieldmark__7_1554593687"/>
            <w:bookmarkEnd w:id="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ividades técnic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8_1554593687"/>
            <w:bookmarkStart w:id="11" w:name="__Fieldmark__8_1554593687"/>
            <w:bookmarkEnd w:id="11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ureza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9_1554593687"/>
            <w:bookmarkStart w:id="13" w:name="__Fieldmark__9_1554593687"/>
            <w:bookmarkEnd w:id="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nada pelo proprietário e profission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10_1554593687"/>
            <w:bookmarkStart w:id="15" w:name="__Fieldmark__10_1554593687"/>
            <w:bookmarkEnd w:id="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esentou comprovante de quitaçã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11_1554593687"/>
            <w:bookmarkStart w:id="17" w:name="__Fieldmark__11_1554593687"/>
            <w:bookmarkEnd w:id="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corretamente nos documentos apresent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DERNETA DE OBR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12_1554593687"/>
            <w:bookmarkStart w:id="19" w:name="__Fieldmark__12_1554593687"/>
            <w:bookmarkEnd w:id="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o apresentad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13_1554593687"/>
            <w:bookmarkStart w:id="21" w:name="__Fieldmark__13_1554593687"/>
            <w:bookmarkEnd w:id="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14_1554593687"/>
            <w:bookmarkStart w:id="23" w:name="__Fieldmark__14_1554593687"/>
            <w:bookmarkEnd w:id="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15_1554593687"/>
            <w:bookmarkStart w:id="25" w:name="__Fieldmark__15_1554593687"/>
            <w:bookmarkEnd w:id="2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enchida de acordo com os dados da obra apresent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C. N° OFICIAL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o apresenta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16_1554593687"/>
            <w:bookmarkStart w:id="27" w:name="__Fieldmark__16_1554593687"/>
            <w:bookmarkEnd w:id="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7_1554593687"/>
            <w:bookmarkStart w:id="29" w:name="__Fieldmark__17_1554593687"/>
            <w:bookmarkEnd w:id="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UNTO/OBJE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8_1554593687"/>
            <w:bookmarkStart w:id="31" w:name="__Fieldmark__18_1554593687"/>
            <w:bookmarkEnd w:id="3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po de proje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1554593687"/>
            <w:bookmarkStart w:id="33" w:name="__Fieldmark__19_155459368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o Decre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20_1554593687"/>
            <w:bookmarkStart w:id="35" w:name="__Fieldmark__20_1554593687"/>
            <w:bookmarkEnd w:id="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21_1554593687"/>
            <w:bookmarkStart w:id="37" w:name="__Fieldmark__21_1554593687"/>
            <w:bookmarkEnd w:id="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22_1554593687"/>
            <w:bookmarkStart w:id="39" w:name="__Fieldmark__22_1554593687"/>
            <w:bookmarkEnd w:id="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u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_1554593687"/>
            <w:bookmarkStart w:id="41" w:name="__Fieldmark__23_155459368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ona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24_1554593687"/>
            <w:bookmarkStart w:id="43" w:name="__Fieldmark__24_1554593687"/>
            <w:bookmarkEnd w:id="4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do proprietár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_1554593687"/>
            <w:bookmarkStart w:id="45" w:name="__Fieldmark__25_155459368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utr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27_1554593687"/>
            <w:bookmarkStart w:id="47" w:name="__Fieldmark__27_1554593687"/>
            <w:bookmarkEnd w:id="4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grad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1554593687"/>
            <w:bookmarkStart w:id="49" w:name="__Fieldmark__28_155459368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oficial de acordo com a declaraçã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29_1554593687"/>
            <w:bookmarkStart w:id="51" w:name="__Fieldmark__29_1554593687"/>
            <w:bookmarkEnd w:id="5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30_1554593687"/>
            <w:bookmarkStart w:id="53" w:name="__Fieldmark__30_1554593687"/>
            <w:bookmarkEnd w:id="5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31_1554593687"/>
            <w:bookmarkStart w:id="55" w:name="__Fieldmark__31_1554593687"/>
            <w:bookmarkEnd w:id="5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dra/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1554593687"/>
            <w:bookmarkStart w:id="57" w:name="__Fieldmark__32_1554593687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teamento/Bairr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8" w:name="__Fieldmark__33_1554593687"/>
            <w:bookmarkStart w:id="59" w:name="__Fieldmark__33_1554593687"/>
            <w:bookmarkEnd w:id="5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1554593687"/>
            <w:bookmarkStart w:id="61" w:name="__Fieldmark__34_1554593687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crição cadastr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Quadro de áre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35_1554593687"/>
            <w:bookmarkStart w:id="63" w:name="__Fieldmark__35_1554593687"/>
            <w:bookmarkEnd w:id="6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rea do terren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36_1554593687"/>
            <w:bookmarkStart w:id="65" w:name="__Fieldmark__36_1554593687"/>
            <w:bookmarkEnd w:id="6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37_1554593687"/>
            <w:bookmarkStart w:id="67" w:name="__Fieldmark__37_1554593687"/>
            <w:bookmarkEnd w:id="6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38_1554593687"/>
            <w:bookmarkStart w:id="69" w:name="__Fieldmark__38_1554593687"/>
            <w:bookmarkEnd w:id="6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reas dos pavimentos e outros especific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39_1554593687"/>
            <w:bookmarkStart w:id="71" w:name="__Fieldmark__39_1554593687"/>
            <w:bookmarkEnd w:id="7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a das área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TUAÇÃO SEM ESCALA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Apresentou croqui esquemático da localização (com no mínimo 3 rua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40_1554593687"/>
            <w:bookmarkStart w:id="73" w:name="__Fieldmark__40_1554593687"/>
            <w:bookmarkEnd w:id="7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4" w:name="__Fieldmark__41_1554593687"/>
            <w:bookmarkStart w:id="75" w:name="__Fieldmark__41_1554593687"/>
            <w:bookmarkEnd w:id="7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ÍNDICES URBANÍST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42_1554593687"/>
            <w:bookmarkStart w:id="77" w:name="__Fieldmark__42_1554593687"/>
            <w:bookmarkEnd w:id="7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.A. (Coefic. de aproveitamento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1554593687"/>
            <w:bookmarkStart w:id="79" w:name="__Fieldmark__43_1554593687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.P. (Taxa Permeável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44_1554593687"/>
            <w:bookmarkStart w:id="81" w:name="__Fieldmark__44_1554593687"/>
            <w:bookmarkEnd w:id="8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45_1554593687"/>
            <w:bookmarkStart w:id="83" w:name="__Fieldmark__45_1554593687"/>
            <w:bookmarkEnd w:id="8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46_1554593687"/>
            <w:bookmarkStart w:id="85" w:name="__Fieldmark__46_1554593687"/>
            <w:bookmarkEnd w:id="8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.O. (Taxa de ocupação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1554593687"/>
            <w:bookmarkStart w:id="87" w:name="__Fieldmark__47_1554593687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I.E. (Índice de Elevação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BSERVAÇÕES PERTINENTES AO PROJE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U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49_1554593687"/>
            <w:bookmarkStart w:id="89" w:name="__Fieldmark__49_1554593687"/>
            <w:bookmarkEnd w:id="8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Frontal, laterais e de fundo, de acordo com a tabela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da Lei Compl. n° 030/2007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0" w:name="__Fieldmark__50_1554593687"/>
            <w:bookmarkStart w:id="91" w:name="__Fieldmark__50_1554593687"/>
            <w:bookmarkEnd w:id="9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2" w:name="__Fieldmark__51_1554593687"/>
            <w:bookmarkStart w:id="93" w:name="__Fieldmark__51_1554593687"/>
            <w:bookmarkEnd w:id="9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4" w:name="__Fieldmark__52_1554593687"/>
            <w:bookmarkStart w:id="95" w:name="__Fieldmark__52_1554593687"/>
            <w:bookmarkEnd w:id="9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 indicada edificação na divisa do fundo do lote, foi apontada a distância entre a citada e as demais edificações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6" w:name="__Fieldmark__53_1554593687"/>
            <w:bookmarkStart w:id="97" w:name="__Fieldmark__53_1554593687"/>
            <w:bookmarkEnd w:id="9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 indicada piscina, foi apontada a distância entre a citada e as demais edificações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UOS D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O DIRETOR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e previsto o recuo de que trata o “anexo IV - sistema viário” do Plano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etor, foi indicado corretament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1554593687"/>
            <w:bookmarkStart w:id="99" w:name="__Fieldmark__54_155459368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1554593687"/>
            <w:bookmarkStart w:id="101" w:name="__Fieldmark__55_155459368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NHAMENTO DE MUR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so o imóvel se enquadre no contido acima (recuo previsto no “anexo IV – sistema viário”) ou se o logradouro frontal ao imóvel não for dotado de guia e sarjeta, apresentou documento constatando a execução do alinhamento pelo Depto. de Obra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1554593687"/>
            <w:bookmarkStart w:id="103" w:name="__Fieldmark__56_155459368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1554593687"/>
            <w:bookmarkStart w:id="105" w:name="__Fieldmark__57_155459368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5" w:hanging="0"/>
              <w:jc w:val="center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VAGAS DE ESTACIONA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6" w:name="__Fieldmark__58_1554593687"/>
            <w:bookmarkStart w:id="107" w:name="__Fieldmark__58_1554593687"/>
            <w:bookmarkEnd w:id="10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a quantidade de correta de vaga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8" w:name="__Fieldmark__59_1554593687"/>
            <w:bookmarkStart w:id="109" w:name="__Fieldmark__59_1554593687"/>
            <w:bookmarkEnd w:id="10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0" w:name="__Fieldmark__60_1554593687"/>
            <w:bookmarkStart w:id="111" w:name="__Fieldmark__60_1554593687"/>
            <w:bookmarkEnd w:id="1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75" w:hanging="0"/>
              <w:jc w:val="center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2" w:name="__Fieldmark__61_1554593687"/>
            <w:bookmarkStart w:id="113" w:name="__Fieldmark__61_1554593687"/>
            <w:bookmarkEnd w:id="1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a vaga obrigatória de deficiente físic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5" w:hanging="0"/>
              <w:jc w:val="center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UA, CALÇADA E </w:t>
            </w:r>
            <w:r>
              <w:rPr>
                <w:b w:val="false"/>
                <w:color w:val="FFFFFF"/>
                <w:sz w:val="18"/>
                <w:szCs w:val="18"/>
              </w:rPr>
              <w:t>aea</w:t>
            </w:r>
            <w:r>
              <w:rPr>
                <w:b w:val="false"/>
                <w:sz w:val="18"/>
                <w:szCs w:val="18"/>
              </w:rPr>
              <w:t xml:space="preserve"> FECHAMENTO DO L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4" w:name="__Fieldmark__62_1554593687"/>
            <w:bookmarkStart w:id="115" w:name="__Fieldmark__62_1554593687"/>
            <w:bookmarkEnd w:id="1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 passeio públic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3_1554593687"/>
            <w:bookmarkStart w:id="117" w:name="__Fieldmark__63_1554593687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 logradou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8" w:name="__Fieldmark__64_1554593687"/>
            <w:bookmarkStart w:id="119" w:name="__Fieldmark__64_1554593687"/>
            <w:bookmarkEnd w:id="1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0" w:name="__Fieldmark__65_1554593687"/>
            <w:bookmarkStart w:id="121" w:name="__Fieldmark__65_1554593687"/>
            <w:bookmarkEnd w:id="1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MENSÃO DO LOTE E                                                                               TOPOGRAF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2" w:name="__Fieldmark__66_1554593687"/>
            <w:bookmarkStart w:id="123" w:name="__Fieldmark__66_1554593687"/>
            <w:bookmarkEnd w:id="1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Conferem medidas perimétric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7_1554593687"/>
            <w:bookmarkStart w:id="125" w:name="__Fieldmark__67_1554593687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ferem confrontant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6" w:name="__Fieldmark__68_1554593687"/>
            <w:bookmarkStart w:id="127" w:name="__Fieldmark__68_1554593687"/>
            <w:bookmarkEnd w:id="1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8" w:name="__Fieldmark__69_1554593687"/>
            <w:bookmarkStart w:id="129" w:name="__Fieldmark__69_1554593687"/>
            <w:bookmarkEnd w:id="1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7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0" w:name="__Fieldmark__70_1554593687"/>
            <w:bookmarkStart w:id="131" w:name="__Fieldmark__70_1554593687"/>
            <w:bookmarkEnd w:id="13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esentou características do terren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PERMEÁV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2" w:name="__Fieldmark__71_1554593687"/>
            <w:bookmarkStart w:id="133" w:name="__Fieldmark__71_1554593687"/>
            <w:bookmarkEnd w:id="13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ou graficamente, conforme indicado no quadro de áreas, no mínimo exigido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4" w:name="__Fieldmark__72_1554593687"/>
            <w:bookmarkStart w:id="135" w:name="__Fieldmark__72_1554593687"/>
            <w:bookmarkEnd w:id="1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6" w:name="__Fieldmark__73_1554593687"/>
            <w:bookmarkStart w:id="137" w:name="__Fieldmark__73_1554593687"/>
            <w:bookmarkEnd w:id="1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8" w:name="__Fieldmark__74_1554593687"/>
            <w:bookmarkStart w:id="139" w:name="__Fieldmark__74_1554593687"/>
            <w:bookmarkEnd w:id="1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memorial de cálcul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RVATÓRIO DE ÁGUAS PLUVI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84 e 85, L.C. n° 030/2007)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nte em caso de área impermeável ≥ 500 m²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1554593687"/>
            <w:bookmarkStart w:id="141" w:name="__Fieldmark__75_155459368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1554593687"/>
            <w:bookmarkStart w:id="143" w:name="__Fieldmark__76_155459368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1554593687"/>
            <w:bookmarkStart w:id="145" w:name="__Fieldmark__77_155459368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ou memorial de cálculo corretament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1554593687"/>
            <w:bookmarkStart w:id="147" w:name="__Fieldmark__78_155459368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em planta corretament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ABASTECIMENTO DE ÁGUA E SISTEMA ESG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morial, proj e cálculo foss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9_1554593687"/>
            <w:bookmarkStart w:id="149" w:name="__Fieldmark__79_155459368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sentou comprovante de abastecimento de água ou outr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_1554593687"/>
            <w:bookmarkStart w:id="151" w:name="__Fieldmark__80_155459368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1_1554593687"/>
            <w:bookmarkStart w:id="153" w:name="__Fieldmark__81_1554593687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2_1554593687"/>
            <w:bookmarkStart w:id="155" w:name="__Fieldmark__82_155459368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corretamente em memori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3_1554593687"/>
            <w:bookmarkStart w:id="157" w:name="__Fieldmark__83_155459368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corretamente em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4_1554593687"/>
            <w:bookmarkStart w:id="159" w:name="__Fieldmark__84_155459368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ou o sistema de afastamento e tratamento de esgoto, obedecendo aos recuos e dimensões conforme NBR 7229/93 e 13.969/97 e condizente com o nº de contribuinte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OBSERVAÇÕES PERTINENTES Á IMPLAN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LANT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6_1554593687"/>
            <w:bookmarkStart w:id="161" w:name="__Fieldmark__86_1554593687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revestimento do pi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7_1554593687"/>
            <w:bookmarkStart w:id="163" w:name="__Fieldmark__87_1554593687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. largura dos corredor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8_1554593687"/>
            <w:bookmarkStart w:id="165" w:name="__Fieldmark__88_1554593687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9_1554593687"/>
            <w:bookmarkStart w:id="167" w:name="__Fieldmark__89_1554593687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90_1554593687"/>
            <w:bookmarkStart w:id="169" w:name="__Fieldmark__90_1554593687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presentou corretamente e colocou informações necessárias para entendimento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 EXTER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91_1554593687"/>
            <w:bookmarkStart w:id="171" w:name="__Fieldmark__91_1554593687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tou a constr. externam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92_1554593687"/>
            <w:bookmarkStart w:id="173" w:name="__Fieldmark__92_1554593687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tou os recu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93_1554593687"/>
            <w:bookmarkStart w:id="175" w:name="__Fieldmark__93_1554593687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94_1554593687"/>
            <w:bookmarkStart w:id="177" w:name="__Fieldmark__94_1554593687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VIMENTOS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o nº de paviment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5_1554593687"/>
            <w:bookmarkStart w:id="179" w:name="__Fieldmark__95_1554593687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6_1554593687"/>
            <w:bookmarkStart w:id="181" w:name="__Fieldmark__96_1554593687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ÇÕES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projeção e/ou planta da cobertur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7_1554593687"/>
            <w:bookmarkStart w:id="183" w:name="__Fieldmark__97_1554593687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8_1554593687"/>
            <w:bookmarkStart w:id="185" w:name="__Fieldmark__98_1554593687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 PARA DEF. FÍSIC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corretamente o banheiro para deficiente físi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9_1554593687"/>
            <w:bookmarkStart w:id="187" w:name="__Fieldmark__99_1554593687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100_1554593687"/>
            <w:bookmarkStart w:id="189" w:name="__Fieldmark__100_1554593687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CORT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101_1554593687"/>
            <w:bookmarkStart w:id="191" w:name="__Fieldmark__101_1554593687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altura da barra impermeável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02_1554593687"/>
            <w:bookmarkStart w:id="193" w:name="__Fieldmark__102_1554593687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103_1554593687"/>
            <w:bookmarkStart w:id="195" w:name="__Fieldmark__103_1554593687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04_1554593687"/>
            <w:bookmarkStart w:id="197" w:name="__Fieldmark__104_1554593687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inclinação de telhado e/ou laje impermeabilizada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05_1554593687"/>
            <w:bookmarkStart w:id="199" w:name="__Fieldmark__105_1554593687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ou corretamente e colocou informações necessárias para entendimento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-DIREIT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 o art. 38 do decreto estadual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6_1554593687"/>
            <w:bookmarkStart w:id="201" w:name="__Fieldmark__106_1554593687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7_1554593687"/>
            <w:bookmarkStart w:id="203" w:name="__Fieldmark__107_1554593687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E NÍV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8_1554593687"/>
            <w:bookmarkStart w:id="205" w:name="__Fieldmark__108_1554593687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cota de nível em plan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9_1554593687"/>
            <w:bookmarkStart w:id="207" w:name="__Fieldmark__109_1554593687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cota de nível em cor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10_1554593687"/>
            <w:bookmarkStart w:id="209" w:name="__Fieldmark__110_1554593687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11_1554593687"/>
            <w:bookmarkStart w:id="211" w:name="__Fieldmark__111_1554593687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T-TRANSVERSAL  LONGITUDI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12_1554593687"/>
            <w:bookmarkStart w:id="213" w:name="__Fieldmark__112_1554593687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s cor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13_1554593687"/>
            <w:bookmarkStart w:id="215" w:name="__Fieldmark__113_1554593687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s arrimos necessári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14_1554593687"/>
            <w:bookmarkStart w:id="217" w:name="__Fieldmark__114_1554593687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15_1554593687"/>
            <w:bookmarkStart w:id="219" w:name="__Fieldmark__115_1554593687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MEMORIAI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L DESCRITIVO.           </w:t>
            </w:r>
            <w:r>
              <w:rPr>
                <w:rFonts w:cs="Arial" w:ascii="Arial" w:hAnsi="Arial"/>
                <w:sz w:val="16"/>
                <w:szCs w:val="16"/>
              </w:rPr>
              <w:t>(itens conforme memorial padrã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6_1554593687"/>
            <w:bookmarkStart w:id="221" w:name="__Fieldmark__116_1554593687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 coleta de lix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7_1554593687"/>
            <w:bookmarkStart w:id="223" w:name="__Fieldmark__117_1554593687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 sistema de abastecimento de águ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8_1554593687"/>
            <w:bookmarkStart w:id="225" w:name="__Fieldmark__118_1554593687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9_1554593687"/>
            <w:bookmarkStart w:id="227" w:name="__Fieldmark__119_1554593687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20_1554593687"/>
            <w:bookmarkStart w:id="229" w:name="__Fieldmark__120_1554593687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DE ILUM./VENT.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 ao art. 44 e 45 do decreto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22_1554593687"/>
            <w:bookmarkStart w:id="231" w:name="__Fieldmark__122_1554593687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23_1554593687"/>
            <w:bookmarkStart w:id="233" w:name="__Fieldmark__123_1554593687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MORIAL DE ATIVIDA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24_1554593687"/>
            <w:bookmarkStart w:id="235" w:name="__Fieldmark__124_1554593687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o n° de funcionári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25_1554593687"/>
            <w:bookmarkStart w:id="237" w:name="__Fieldmark__125_1554593687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funcionamen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26_1554593687"/>
            <w:bookmarkStart w:id="239" w:name="__Fieldmark__126_1554593687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7_1554593687"/>
            <w:bookmarkStart w:id="241" w:name="__Fieldmark__127_1554593687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8_1554593687"/>
            <w:bookmarkStart w:id="243" w:name="__Fieldmark__128_1554593687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(s) do CNAE(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9_1554593687"/>
            <w:bookmarkStart w:id="245" w:name="__Fieldmark__129_1554593687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ategoria de us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RAPLENAGEM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cálculo do volume de corte e aterro da terraplenag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30_1554593687"/>
            <w:bookmarkStart w:id="247" w:name="__Fieldmark__130_1554593687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31_1554593687"/>
            <w:bookmarkStart w:id="249" w:name="__Fieldmark__131_1554593687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A DE PROJETOS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ou que o projeto atende os artigos 162 a 197 do Decreto Estadual n°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32_1554593687"/>
            <w:bookmarkStart w:id="251" w:name="__Fieldmark__132_1554593687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33_1554593687"/>
            <w:bookmarkStart w:id="253" w:name="__Fieldmark__133_1554593687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OUTR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QUERIMENT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 com os documentos e informações do process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34_1554593687"/>
            <w:bookmarkStart w:id="255" w:name="__Fieldmark__134_1554593687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35_1554593687"/>
            <w:bookmarkStart w:id="257" w:name="__Fieldmark__135_1554593687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ÍTULO DE PROPRIEDADE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o título de propriedade do imóv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36_1554593687"/>
            <w:bookmarkStart w:id="259" w:name="__Fieldmark__136_1554593687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7_1554593687"/>
            <w:bookmarkStart w:id="261" w:name="__Fieldmark__137_1554593687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ICHA CADASTRAL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ficha cadastral do imóvel ou carnê de IPTU atualiza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8_1554593687"/>
            <w:bookmarkStart w:id="263" w:name="__Fieldmark__138_1554593687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9_1554593687"/>
            <w:bookmarkStart w:id="265" w:name="__Fieldmark__139_1554593687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TO DA ASSOCIAÇÃ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igível, o projeto foi vistado pela associação do loteament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40_1554593687"/>
            <w:bookmarkStart w:id="267" w:name="__Fieldmark__140_1554593687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41_1554593687"/>
            <w:bookmarkStart w:id="269" w:name="__Fieldmark__141_1554593687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XA RECOLHI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42_1554593687"/>
            <w:bookmarkStart w:id="271" w:name="__Fieldmark__142_1554593687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comprovante de pagamento das taxas conforme área indicada em proje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43_1554593687"/>
            <w:bookmarkStart w:id="273" w:name="__Fieldmark__143_1554593687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44_1554593687"/>
            <w:bookmarkStart w:id="275" w:name="__Fieldmark__144_1554593687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45_1554593687"/>
            <w:bookmarkStart w:id="277" w:name="__Fieldmark__145_1554593687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eiteados os benefícios da L.C. n° 052/2011 (incentivos fiscais), apresentou documento que comprove o deferimen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DO TÉCNIC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tando-se de regularização de obra, apresentou Laudo Técnico, de acordo com o Decreto Municipal n° 097/200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46_1554593687"/>
            <w:bookmarkStart w:id="279" w:name="__Fieldmark__146_1554593687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7_1554593687"/>
            <w:bookmarkStart w:id="281" w:name="__Fieldmark__147_1554593687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LTA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aplicada multa por construção sem Alvará, ou outra prevista na L.C. n° 030/2007, apresentou o comprovante de recolhiment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8_1554593687"/>
            <w:bookmarkStart w:id="283" w:name="__Fieldmark__148_1554593687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9_1554593687"/>
            <w:bookmarkStart w:id="285" w:name="__Fieldmark__149_1554593687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o de Impacto de Vizinhança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exigível, apresentado de acordo com art. 126 da L. C. n° 030/2007, regulado pelos Decretos Municipais n° 049/2002 e 255/200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50_1554593687"/>
            <w:bookmarkStart w:id="287" w:name="__Fieldmark__150_1554593687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51_1554593687"/>
            <w:bookmarkStart w:id="289" w:name="__Fieldmark__151_1554593687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SERVAÇÕ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- DEVERÁ SER APRESENTADA SOMENTE uma (1) VIA DE PROJETO E MEMORIAL NO ATENDIMENTO DO COMUNIQUE-SE;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- o profissional poderá retirar o Projeto analisado com as observações feitas, DEVENDO DEVOLVÊ-LO para reanalise com a ciência do interessado. A não apresentação acarretará em nova análise, INCLUSIVE SUJEITA A COBRANÇA DE NOVAS TAXAS;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- NÃO SERÁ ACEITA A APRESENTAÇÃO DE PROJETO E/OU MEMORIAL PARA FINS DE ATENDIMENTO DE COMUNIQUE-SE QUE JÁ TRAGAM COLAGENS/CORREÇO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- NÃO SERÃO AINDA ACEITAS COLAGENS/CORREÇÕES EM PROJETO E/OU MEMORIAL A SER APRESENTADO, SE O DADO QUE NECESSITA DE CORREÇÃO JÁ FOI APONTADO NO PROCESSO.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187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127635</wp:posOffset>
                </wp:positionV>
                <wp:extent cx="292671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irou fls: 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9.95pt;mso-wrap-distance-left:9.05pt;mso-wrap-distance-right:9.05pt;mso-wrap-distance-top:0pt;mso-wrap-distance-bottom:0pt;margin-top:10.0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tirou fls: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8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argem Grande Paulista, 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20320</wp:posOffset>
                </wp:positionV>
                <wp:extent cx="332295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: Profissional/proprietário/interes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32.6pt;mso-wrap-distance-left:9.05pt;mso-wrap-distance-right:9.05pt;mso-wrap-distance-top:0pt;mso-wrap-distance-bottom:0pt;margin-top:1.6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: Profissional/proprietário/inter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46355</wp:posOffset>
                </wp:positionV>
                <wp:extent cx="324421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ng. Civil Caio César S. Petru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REA: 5062198279 - RN: 26045715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partamento de Engenharia e Contr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5.25pt;mso-wrap-distance-left:9.05pt;mso-wrap-distance-right:9.05pt;mso-wrap-distance-top:0pt;mso-wrap-distance-bottom:0pt;margin-top:3.6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ng. Civil Caio César S. Petru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REA: 5062198279 - RN: 260457155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partamento de Engenharia e C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616" w:gutter="0" w:header="0" w:top="14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3:00Z</dcterms:created>
  <dc:creator>idaoliveira</dc:creator>
  <dc:description/>
  <cp:keywords/>
  <dc:language>en-US</dc:language>
  <cp:lastModifiedBy>idaoliveira</cp:lastModifiedBy>
  <cp:lastPrinted>2012-08-15T14:31:00Z</cp:lastPrinted>
  <dcterms:modified xsi:type="dcterms:W3CDTF">2012-08-22T11:47:00Z</dcterms:modified>
  <cp:revision>11</cp:revision>
  <dc:subject/>
  <dc:title/>
</cp:coreProperties>
</file>