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810375" cy="9010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43" t="8834" r="-5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</w:p>
    <w:p>
      <w:pPr>
        <w:pStyle w:val="Heading1"/>
        <w:ind w:left="-56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HECK LIST PARA FINS DE ANÁLISE DE PROCESSOS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APROVAÇÃO DE PROJETOS DE CONSTRUÇÃO E/OU REGULARIZAÇÃO COMERCIAIS</w:t>
      </w:r>
    </w:p>
    <w:p>
      <w:pPr>
        <w:pStyle w:val="Normal"/>
        <w:ind w:left="-142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23"/>
        <w:gridCol w:w="302"/>
        <w:gridCol w:w="1843"/>
        <w:gridCol w:w="425"/>
        <w:gridCol w:w="567"/>
        <w:gridCol w:w="283"/>
        <w:gridCol w:w="142"/>
        <w:gridCol w:w="284"/>
        <w:gridCol w:w="2179"/>
        <w:gridCol w:w="657"/>
        <w:gridCol w:w="707"/>
      </w:tblGrid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CESSO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</w: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i/>
                <w:b/>
                <w:szCs w:val="22"/>
              </w:rPr>
              <w:instrText xml:space="preserve"> FORMTEXT </w:instrText>
            </w:r>
            <w:r>
              <w:rPr>
                <w:b/>
                <w:i/>
                <w:sz w:val="22"/>
                <w:szCs w:val="22"/>
              </w:rPr>
            </w:r>
            <w:r>
              <w:rPr>
                <w:sz w:val="22"/>
                <w:i/>
                <w:b/>
                <w:szCs w:val="22"/>
              </w:rPr>
              <w:fldChar w:fldCharType="separate"/>
            </w:r>
            <w:r>
              <w:rPr>
                <w:b/>
                <w:i/>
                <w:sz w:val="22"/>
                <w:szCs w:val="22"/>
              </w:rPr>
              <w:t>    </w:t>
            </w:r>
            <w:r/>
            <w:r>
              <w:rPr>
                <w:sz w:val="22"/>
                <w:i/>
                <w:b/>
                <w:szCs w:val="22"/>
              </w:rPr>
              <w:fldChar w:fldCharType="end"/>
            </w: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NTERESSAD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 w:val="false"/>
                <w:szCs w:val="22"/>
              </w:rPr>
              <w:instrText xml:space="preserve"> FORMTEXT </w:instrText>
            </w:r>
            <w:r>
              <w:rPr>
                <w:b w:val="false"/>
                <w:i/>
                <w:sz w:val="22"/>
                <w:szCs w:val="22"/>
              </w:rPr>
            </w:r>
            <w:r>
              <w:rPr>
                <w:sz w:val="22"/>
                <w:i/>
                <w:b w:val="false"/>
                <w:szCs w:val="22"/>
              </w:rPr>
              <w:fldChar w:fldCharType="separate"/>
            </w:r>
            <w:r>
              <w:rPr>
                <w:b w:val="false"/>
                <w:i/>
                <w:sz w:val="22"/>
                <w:szCs w:val="22"/>
              </w:rPr>
              <w:t> </w:t>
            </w:r>
            <w:r/>
            <w:r>
              <w:rPr>
                <w:sz w:val="22"/>
                <w:i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9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eastAsia="Arial"/>
                <w:b w:val="false"/>
                <w:i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b w:val="false"/>
                <w:i/>
                <w:sz w:val="22"/>
                <w:szCs w:val="22"/>
              </w:rPr>
              <w:t>ITENS ANALISAD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SI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NÃO</w:t>
            </w:r>
          </w:p>
        </w:tc>
      </w:tr>
      <w:tr>
        <w:trPr>
          <w:trHeight w:val="4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IMPLANTAÇÃO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RT OU RR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_Fieldmark__3_370201132"/>
            <w:bookmarkStart w:id="1" w:name="__Fieldmark__3_370201132"/>
            <w:bookmarkEnd w:id="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Documento apresentado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2" w:name="__Fieldmark__4_370201132"/>
            <w:bookmarkStart w:id="3" w:name="__Fieldmark__4_370201132"/>
            <w:bookmarkEnd w:id="3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Quantificaçã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370201132"/>
            <w:bookmarkStart w:id="5" w:name="__Fieldmark__5_37020113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370201132"/>
            <w:bookmarkStart w:id="7" w:name="__Fieldmark__6_37020113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" w:name="__Fieldmark__7_370201132"/>
            <w:bookmarkStart w:id="9" w:name="__Fieldmark__7_370201132"/>
            <w:bookmarkEnd w:id="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ividades técnic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</w:rPr>
              <w:fldChar w:fldCharType="separate"/>
            </w:r>
            <w:bookmarkStart w:id="10" w:name="__Fieldmark__8_370201132"/>
            <w:bookmarkStart w:id="11" w:name="__Fieldmark__8_370201132"/>
            <w:bookmarkEnd w:id="11"/>
            <w:r/>
            <w:r>
              <w:rPr>
                <w:sz w:val="18"/>
                <w:b w:val="false"/>
                <w:szCs w:val="18"/>
              </w:rPr>
              <w:fldChar w:fldCharType="end"/>
            </w: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tureza do projet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" w:name="__Fieldmark__9_370201132"/>
            <w:bookmarkStart w:id="13" w:name="__Fieldmark__9_370201132"/>
            <w:bookmarkEnd w:id="1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sinada pelo proprietário e profissional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" w:name="__Fieldmark__10_370201132"/>
            <w:bookmarkStart w:id="15" w:name="__Fieldmark__10_370201132"/>
            <w:bookmarkEnd w:id="1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resentou comprovante de quitaçã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6" w:name="__Fieldmark__11_370201132"/>
            <w:bookmarkStart w:id="17" w:name="__Fieldmark__11_370201132"/>
            <w:bookmarkEnd w:id="1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icou corretamente nos documentos apresentados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DERNETA DE OBR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8" w:name="__Fieldmark__12_370201132"/>
            <w:bookmarkStart w:id="19" w:name="__Fieldmark__12_370201132"/>
            <w:bookmarkEnd w:id="1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cumento apresentad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0" w:name="__Fieldmark__13_370201132"/>
            <w:bookmarkStart w:id="21" w:name="__Fieldmark__13_370201132"/>
            <w:bookmarkEnd w:id="2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2" w:name="__Fieldmark__14_370201132"/>
            <w:bookmarkStart w:id="23" w:name="__Fieldmark__14_370201132"/>
            <w:bookmarkEnd w:id="2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1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4" w:name="__Fieldmark__15_370201132"/>
            <w:bookmarkStart w:id="25" w:name="__Fieldmark__15_370201132"/>
            <w:bookmarkEnd w:id="2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reenchida de acordo com os dados da obra apresentados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EC. N° OFICIAL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ocumento apresentad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6" w:name="__Fieldmark__16_370201132"/>
            <w:bookmarkStart w:id="27" w:name="__Fieldmark__16_370201132"/>
            <w:bookmarkEnd w:id="2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8" w:name="__Fieldmark__17_370201132"/>
            <w:bookmarkStart w:id="29" w:name="__Fieldmark__17_370201132"/>
            <w:bookmarkEnd w:id="2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SUNTO/OBJE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0" w:name="__Fieldmark__18_370201132"/>
            <w:bookmarkStart w:id="31" w:name="__Fieldmark__18_370201132"/>
            <w:bookmarkEnd w:id="3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ipo de proje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9_370201132"/>
            <w:bookmarkStart w:id="33" w:name="__Fieldmark__19_370201132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° do Decret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4" w:name="__Fieldmark__20_370201132"/>
            <w:bookmarkStart w:id="35" w:name="__Fieldmark__20_370201132"/>
            <w:bookmarkEnd w:id="3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6" w:name="__Fieldmark__21_370201132"/>
            <w:bookmarkStart w:id="37" w:name="__Fieldmark__21_370201132"/>
            <w:bookmarkEnd w:id="3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8" w:name="__Fieldmark__22_370201132"/>
            <w:bookmarkStart w:id="39" w:name="__Fieldmark__22_370201132"/>
            <w:bookmarkEnd w:id="3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ssunt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3_370201132"/>
            <w:bookmarkStart w:id="41" w:name="__Fieldmark__23_370201132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ona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2" w:name="__Fieldmark__24_370201132"/>
            <w:bookmarkStart w:id="43" w:name="__Fieldmark__24_370201132"/>
            <w:bookmarkEnd w:id="4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 do proprietári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25_370201132"/>
            <w:bookmarkStart w:id="45" w:name="__Fieldmark__25_370201132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utro –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</w:rPr>
            </w:r>
            <w:r>
              <w:rPr>
                <w:sz w:val="18"/>
                <w:i/>
                <w:b w:val="false"/>
                <w:szCs w:val="18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</w:rPr>
              <w:t> </w:t>
            </w:r>
            <w:r/>
            <w:r>
              <w:rPr>
                <w:sz w:val="18"/>
                <w:i/>
                <w:b w:val="false"/>
                <w:szCs w:val="18"/>
              </w:rPr>
              <w:fldChar w:fldCharType="end"/>
            </w: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ENDEREÇ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6" w:name="__Fieldmark__27_370201132"/>
            <w:bookmarkStart w:id="47" w:name="__Fieldmark__27_370201132"/>
            <w:bookmarkEnd w:id="4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grado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8_370201132"/>
            <w:bookmarkStart w:id="49" w:name="__Fieldmark__28_370201132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° oficial de acordo com a declaraçã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0" w:name="__Fieldmark__29_370201132"/>
            <w:bookmarkStart w:id="51" w:name="__Fieldmark__29_370201132"/>
            <w:bookmarkEnd w:id="5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2" w:name="__Fieldmark__30_370201132"/>
            <w:bookmarkStart w:id="53" w:name="__Fieldmark__30_370201132"/>
            <w:bookmarkEnd w:id="5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4" w:name="__Fieldmark__31_370201132"/>
            <w:bookmarkStart w:id="55" w:name="__Fieldmark__31_370201132"/>
            <w:bookmarkEnd w:id="5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Quadra/Lo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32_370201132"/>
            <w:bookmarkStart w:id="57" w:name="__Fieldmark__32_370201132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oteamento/Bairr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8" w:name="__Fieldmark__33_370201132"/>
            <w:bookmarkStart w:id="59" w:name="__Fieldmark__33_370201132"/>
            <w:bookmarkEnd w:id="5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unicíp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4_370201132"/>
            <w:bookmarkStart w:id="61" w:name="__Fieldmark__34_370201132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scrição cadastral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  <w:t>Quadro de áre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2" w:name="__Fieldmark__35_370201132"/>
            <w:bookmarkStart w:id="63" w:name="__Fieldmark__35_370201132"/>
            <w:bookmarkEnd w:id="6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Área do terren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4" w:name="__Fieldmark__36_370201132"/>
            <w:bookmarkStart w:id="65" w:name="__Fieldmark__36_370201132"/>
            <w:bookmarkEnd w:id="6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6" w:name="__Fieldmark__37_370201132"/>
            <w:bookmarkStart w:id="67" w:name="__Fieldmark__37_370201132"/>
            <w:bookmarkEnd w:id="6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8" w:name="__Fieldmark__38_370201132"/>
            <w:bookmarkStart w:id="69" w:name="__Fieldmark__38_370201132"/>
            <w:bookmarkEnd w:id="6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Áreas dos pavimentos e outros especificados (piscina, edícula, abrigos e varandas)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0" w:name="__Fieldmark__39_370201132"/>
            <w:bookmarkStart w:id="71" w:name="__Fieldmark__39_370201132"/>
            <w:bookmarkEnd w:id="7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oma das áreas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ITUAÇÃO SEM ESCALA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Apresentou croqui esquemático da localização (com no mínimo 3 ruas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2" w:name="__Fieldmark__40_370201132"/>
            <w:bookmarkStart w:id="73" w:name="__Fieldmark__40_370201132"/>
            <w:bookmarkEnd w:id="7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4" w:name="__Fieldmark__41_370201132"/>
            <w:bookmarkStart w:id="75" w:name="__Fieldmark__41_370201132"/>
            <w:bookmarkEnd w:id="7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ÍNDICES URBANÍSTIC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6" w:name="__Fieldmark__42_370201132"/>
            <w:bookmarkStart w:id="77" w:name="__Fieldmark__42_370201132"/>
            <w:bookmarkEnd w:id="7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C.A. (Coefic. de aproveitamento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43_370201132"/>
            <w:bookmarkStart w:id="79" w:name="__Fieldmark__43_370201132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T.P. (Taxa Permeável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0" w:name="__Fieldmark__44_370201132"/>
            <w:bookmarkStart w:id="81" w:name="__Fieldmark__44_370201132"/>
            <w:bookmarkEnd w:id="8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2" w:name="__Fieldmark__45_370201132"/>
            <w:bookmarkStart w:id="83" w:name="__Fieldmark__45_370201132"/>
            <w:bookmarkEnd w:id="8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/>
                <w:i/>
                <w:caps/>
                <w:sz w:val="18"/>
                <w:szCs w:val="18"/>
              </w:rPr>
            </w:pPr>
            <w:r>
              <w:rPr>
                <w:b w:val="false"/>
                <w:i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4" w:name="__Fieldmark__46_370201132"/>
            <w:bookmarkStart w:id="85" w:name="__Fieldmark__46_370201132"/>
            <w:bookmarkEnd w:id="8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T.O. (Taxa de ocupação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7_370201132"/>
            <w:bookmarkStart w:id="87" w:name="__Fieldmark__47_370201132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I.E. (Índice de Elevação)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8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OBSERVAÇÕES PERTINENTES AO PROJET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</w:rPr>
            </w:r>
            <w:r>
              <w:rPr>
                <w:sz w:val="18"/>
                <w:i/>
                <w:b w:val="false"/>
                <w:szCs w:val="18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</w:rPr>
              <w:t> </w:t>
            </w:r>
            <w:r/>
            <w:r>
              <w:rPr>
                <w:sz w:val="18"/>
                <w:i/>
                <w:b w:val="false"/>
                <w:szCs w:val="18"/>
              </w:rPr>
              <w:fldChar w:fldCharType="end"/>
            </w: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b w:val="false"/>
                <w:i/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9"/>
              </w:rPr>
            </w:pPr>
            <w:r>
              <w:rPr>
                <w:b/>
                <w:sz w:val="22"/>
                <w:szCs w:val="19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CU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8" w:name="__Fieldmark__49_370201132"/>
            <w:bookmarkStart w:id="89" w:name="__Fieldmark__49_370201132"/>
            <w:bookmarkEnd w:id="8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 xml:space="preserve">Frontal, laterais e de fundo, de acordo com a tabela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</w:t>
            </w:r>
            <w:r>
              <w:rPr>
                <w:b w:val="false"/>
                <w:sz w:val="18"/>
                <w:szCs w:val="18"/>
              </w:rPr>
              <w:t xml:space="preserve"> da Lei Compl. n° 030/2007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0" w:name="__Fieldmark__50_370201132"/>
            <w:bookmarkStart w:id="91" w:name="__Fieldmark__50_370201132"/>
            <w:bookmarkEnd w:id="9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2" w:name="__Fieldmark__51_370201132"/>
            <w:bookmarkStart w:id="93" w:name="__Fieldmark__51_370201132"/>
            <w:bookmarkEnd w:id="9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4" w:name="__Fieldmark__52_370201132"/>
            <w:bookmarkStart w:id="95" w:name="__Fieldmark__52_370201132"/>
            <w:bookmarkEnd w:id="9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 indicada edificação na divisa do fundo do lote, foi apontada a distância entre a citada e as demais edificações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6" w:name="__Fieldmark__53_370201132"/>
            <w:bookmarkStart w:id="97" w:name="__Fieldmark__53_370201132"/>
            <w:bookmarkEnd w:id="9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e indicada piscina, foi apontada a distância entre a citada e as demais edificações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CUOS DO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LANO DIRETOR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Se previsto o recuo de que trata o “anexo IV - sistema viário” do Plano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retor, foi indicado corretamente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54_370201132"/>
            <w:bookmarkStart w:id="99" w:name="__Fieldmark__54_37020113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5_370201132"/>
            <w:bookmarkStart w:id="101" w:name="__Fieldmark__55_370201132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LINHAMENTO DE MURO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so o imóvel se enquadre no contido acima (recuo previsto no “anexo IV – sistema viário”) ou se o logradouro frontal ao imóvel não for dotado de guia e sarjeta, apresentou documento constatando a execução do alinhamento pelo Depto. de Obras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6_370201132"/>
            <w:bookmarkStart w:id="103" w:name="__Fieldmark__56_37020113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7_370201132"/>
            <w:bookmarkStart w:id="105" w:name="__Fieldmark__57_370201132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5" w:hanging="0"/>
              <w:jc w:val="center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caps/>
                <w:sz w:val="18"/>
                <w:szCs w:val="18"/>
              </w:rPr>
              <w:t>VAGAS DE ESTACIONAMEN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6" w:name="__Fieldmark__58_370201132"/>
            <w:bookmarkStart w:id="107" w:name="__Fieldmark__58_370201132"/>
            <w:bookmarkEnd w:id="10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icou a quantidade de correta de vagas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8" w:name="__Fieldmark__59_370201132"/>
            <w:bookmarkStart w:id="109" w:name="__Fieldmark__59_370201132"/>
            <w:bookmarkEnd w:id="10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0" w:name="__Fieldmark__60_370201132"/>
            <w:bookmarkStart w:id="111" w:name="__Fieldmark__60_370201132"/>
            <w:bookmarkEnd w:id="11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75" w:hanging="0"/>
              <w:jc w:val="center"/>
              <w:rPr>
                <w:rFonts w:ascii="Arial" w:hAnsi="Arial" w:cs="Arial"/>
                <w:b w:val="false"/>
                <w:b w:val="false"/>
                <w:caps/>
                <w:sz w:val="18"/>
                <w:szCs w:val="18"/>
              </w:rPr>
            </w:pPr>
            <w:r>
              <w:rPr>
                <w:rFonts w:cs="Arial"/>
                <w:b w:val="false"/>
                <w:cap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2" w:name="__Fieldmark__61_370201132"/>
            <w:bookmarkStart w:id="113" w:name="__Fieldmark__61_370201132"/>
            <w:bookmarkEnd w:id="11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icou a vaga obrigatória de deficiente físic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75" w:hanging="0"/>
              <w:jc w:val="center"/>
              <w:rPr>
                <w:b w:val="false"/>
                <w:b w:val="false"/>
                <w:caps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RUA, CALÇADA E </w:t>
            </w:r>
            <w:r>
              <w:rPr>
                <w:b w:val="false"/>
                <w:color w:val="FFFFFF"/>
                <w:sz w:val="18"/>
                <w:szCs w:val="18"/>
              </w:rPr>
              <w:t>aea</w:t>
            </w:r>
            <w:r>
              <w:rPr>
                <w:b w:val="false"/>
                <w:sz w:val="18"/>
                <w:szCs w:val="18"/>
              </w:rPr>
              <w:t xml:space="preserve"> FECHAMENTO DO LO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4" w:name="__Fieldmark__62_370201132"/>
            <w:bookmarkStart w:id="115" w:name="__Fieldmark__62_370201132"/>
            <w:bookmarkEnd w:id="11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icou o passeio público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6" w:name="__Fieldmark__63_370201132"/>
            <w:bookmarkStart w:id="117" w:name="__Fieldmark__63_370201132"/>
            <w:bookmarkEnd w:id="1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icou o logradour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8" w:name="__Fieldmark__64_370201132"/>
            <w:bookmarkStart w:id="119" w:name="__Fieldmark__64_370201132"/>
            <w:bookmarkEnd w:id="11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0" w:name="__Fieldmark__65_370201132"/>
            <w:bookmarkStart w:id="121" w:name="__Fieldmark__65_370201132"/>
            <w:bookmarkEnd w:id="12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DIMENSÃO DO LOTE E                                                                               TOPOGRAF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2" w:name="__Fieldmark__66_370201132"/>
            <w:bookmarkStart w:id="123" w:name="__Fieldmark__66_370201132"/>
            <w:bookmarkEnd w:id="12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Conferem medidas perimétricas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4" w:name="__Fieldmark__67_370201132"/>
            <w:bookmarkStart w:id="125" w:name="__Fieldmark__67_370201132"/>
            <w:bookmarkEnd w:id="1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5" w:hanging="0"/>
              <w:rPr/>
            </w:pPr>
            <w:r>
              <w:rPr>
                <w:b w:val="false"/>
                <w:sz w:val="18"/>
                <w:szCs w:val="18"/>
              </w:rPr>
              <w:t>Conferem confrontantes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6" w:name="__Fieldmark__68_370201132"/>
            <w:bookmarkStart w:id="127" w:name="__Fieldmark__68_370201132"/>
            <w:bookmarkEnd w:id="12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8" w:name="__Fieldmark__69_370201132"/>
            <w:bookmarkStart w:id="129" w:name="__Fieldmark__69_370201132"/>
            <w:bookmarkEnd w:id="12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-175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0" w:name="__Fieldmark__70_370201132"/>
            <w:bookmarkStart w:id="131" w:name="__Fieldmark__70_370201132"/>
            <w:bookmarkEnd w:id="131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presentou características do terren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PERMEÁVE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2" w:name="__Fieldmark__71_370201132"/>
            <w:bookmarkStart w:id="133" w:name="__Fieldmark__71_370201132"/>
            <w:bookmarkEnd w:id="133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presentou graficamente, conforme indicado no quadro de áreas, no mínimo exigido.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4" w:name="__Fieldmark__72_370201132"/>
            <w:bookmarkStart w:id="135" w:name="__Fieldmark__72_370201132"/>
            <w:bookmarkEnd w:id="135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6" w:name="__Fieldmark__73_370201132"/>
            <w:bookmarkStart w:id="137" w:name="__Fieldmark__73_370201132"/>
            <w:bookmarkEnd w:id="137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8" w:name="__Fieldmark__74_370201132"/>
            <w:bookmarkStart w:id="139" w:name="__Fieldmark__74_370201132"/>
            <w:bookmarkEnd w:id="139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ou memorial de cálcul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SERVATÓRIO DE ÁGUAS PLUVIA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rt. 84 e 85, L.C. n° 030/2007)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nte em caso de área impermeável ≥ 500 m²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5_370201132"/>
            <w:bookmarkStart w:id="141" w:name="__Fieldmark__75_370201132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6_370201132"/>
            <w:bookmarkStart w:id="143" w:name="__Fieldmark__76_370201132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7_370201132"/>
            <w:bookmarkStart w:id="145" w:name="__Fieldmark__77_370201132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ou memorial de cálculo corretamente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8_370201132"/>
            <w:bookmarkStart w:id="147" w:name="__Fieldmark__78_370201132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em planta corretamente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DE ABASTECIMENTO DE ÁGUA E SISTEMA ESGO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emorial, proj e cálculo fossa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9_370201132"/>
            <w:bookmarkStart w:id="149" w:name="__Fieldmark__79_370201132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resentou comprovante de abastecimento de água ou outr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80_370201132"/>
            <w:bookmarkStart w:id="151" w:name="__Fieldmark__80_370201132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81_370201132"/>
            <w:bookmarkStart w:id="153" w:name="__Fieldmark__81_370201132"/>
            <w:bookmarkEnd w:id="1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82_370201132"/>
            <w:bookmarkStart w:id="155" w:name="__Fieldmark__82_370201132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corretamente em memorial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83_370201132"/>
            <w:bookmarkStart w:id="157" w:name="__Fieldmark__83_370201132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corretamente em projet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84_370201132"/>
            <w:bookmarkStart w:id="159" w:name="__Fieldmark__84_370201132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ou o sistema de afastamento e tratamento de esgoto, obedecendo aos recuos e dimensões conforme NBR 7229/93 e 13.969/97 e condizente com o nº de contribuinte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 xml:space="preserve">OBSERVAÇÕES PERTINENTES Á IMPLANTAÇÃ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8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8"/>
              </w:rPr>
            </w:r>
            <w:r>
              <w:rPr>
                <w:sz w:val="18"/>
                <w:i/>
                <w:b w:val="false"/>
                <w:szCs w:val="18"/>
              </w:rPr>
              <w:fldChar w:fldCharType="separate"/>
            </w:r>
            <w:r>
              <w:rPr>
                <w:b w:val="false"/>
                <w:i/>
                <w:sz w:val="18"/>
                <w:szCs w:val="18"/>
              </w:rPr>
              <w:t> </w:t>
            </w:r>
            <w:r/>
            <w:r>
              <w:rPr>
                <w:sz w:val="18"/>
                <w:i/>
                <w:b w:val="false"/>
                <w:szCs w:val="18"/>
              </w:rPr>
              <w:fldChar w:fldCharType="end"/>
            </w:r>
            <w:r>
              <w:rPr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PLANTA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A BAIX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0" w:name="__Fieldmark__86_370201132"/>
            <w:bookmarkStart w:id="161" w:name="__Fieldmark__86_370201132"/>
            <w:bookmarkEnd w:id="1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icou revestimento do pis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2" w:name="__Fieldmark__87_370201132"/>
            <w:bookmarkStart w:id="163" w:name="__Fieldmark__87_370201132"/>
            <w:bookmarkEnd w:id="1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Ind. largura dos corredores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4" w:name="__Fieldmark__88_370201132"/>
            <w:bookmarkStart w:id="165" w:name="__Fieldmark__88_370201132"/>
            <w:bookmarkEnd w:id="1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6" w:name="__Fieldmark__89_370201132"/>
            <w:bookmarkStart w:id="167" w:name="__Fieldmark__89_370201132"/>
            <w:bookmarkEnd w:id="1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8" w:name="__Fieldmark__90_370201132"/>
            <w:bookmarkStart w:id="169" w:name="__Fieldmark__90_370201132"/>
            <w:bookmarkEnd w:id="1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epresentou corretamente e colocou informações necessárias para entendimento do projet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S EXTERN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0" w:name="__Fieldmark__91_370201132"/>
            <w:bookmarkStart w:id="171" w:name="__Fieldmark__91_370201132"/>
            <w:bookmarkEnd w:id="1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sz w:val="18"/>
                <w:szCs w:val="18"/>
              </w:rPr>
              <w:t>Cotou a constr. externamen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2" w:name="__Fieldmark__92_370201132"/>
            <w:bookmarkStart w:id="173" w:name="__Fieldmark__92_370201132"/>
            <w:bookmarkEnd w:id="1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tou os recu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4" w:name="__Fieldmark__93_370201132"/>
            <w:bookmarkStart w:id="175" w:name="__Fieldmark__93_370201132"/>
            <w:bookmarkEnd w:id="1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6" w:name="__Fieldmark__94_370201132"/>
            <w:bookmarkStart w:id="177" w:name="__Fieldmark__94_370201132"/>
            <w:bookmarkEnd w:id="1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E PAVIMENTOS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o nº de pavimento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8" w:name="__Fieldmark__95_370201132"/>
            <w:bookmarkStart w:id="179" w:name="__Fieldmark__95_370201132"/>
            <w:bookmarkEnd w:id="1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0" w:name="__Fieldmark__96_370201132"/>
            <w:bookmarkStart w:id="181" w:name="__Fieldmark__96_370201132"/>
            <w:bookmarkEnd w:id="1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ÇÕES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a projeção e/ou planta da cobertura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2" w:name="__Fieldmark__97_370201132"/>
            <w:bookmarkStart w:id="183" w:name="__Fieldmark__97_370201132"/>
            <w:bookmarkEnd w:id="1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4" w:name="__Fieldmark__98_370201132"/>
            <w:bookmarkStart w:id="185" w:name="__Fieldmark__98_370201132"/>
            <w:bookmarkEnd w:id="1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HEIRO PARA DEF. FÍSICO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corretamente o banheiro adaptado para deficiente físic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6" w:name="__Fieldmark__99_370201132"/>
            <w:bookmarkStart w:id="187" w:name="__Fieldmark__99_370201132"/>
            <w:bookmarkEnd w:id="1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8" w:name="__Fieldmark__100_370201132"/>
            <w:bookmarkStart w:id="189" w:name="__Fieldmark__100_370201132"/>
            <w:bookmarkEnd w:id="1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CORTE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T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0" w:name="__Fieldmark__101_370201132"/>
            <w:bookmarkStart w:id="191" w:name="__Fieldmark__101_370201132"/>
            <w:bookmarkEnd w:id="19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a altura da barra impermeável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2" w:name="__Fieldmark__102_370201132"/>
            <w:bookmarkStart w:id="193" w:name="__Fieldmark__102_370201132"/>
            <w:bookmarkEnd w:id="19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4" w:name="__Fieldmark__103_370201132"/>
            <w:bookmarkStart w:id="195" w:name="__Fieldmark__103_370201132"/>
            <w:bookmarkEnd w:id="19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6" w:name="__Fieldmark__104_370201132"/>
            <w:bookmarkStart w:id="197" w:name="__Fieldmark__104_370201132"/>
            <w:bookmarkEnd w:id="19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inclinação de telhado e/ou laje impermeabilizada.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8" w:name="__Fieldmark__105_370201132"/>
            <w:bookmarkStart w:id="199" w:name="__Fieldmark__105_370201132"/>
            <w:bookmarkEnd w:id="19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sentou corretamente e colocou informações necessárias para entendimento do projet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-DIREITO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ende o art. 38 do Decreto Estadual n°12.342/7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0" w:name="__Fieldmark__106_370201132"/>
            <w:bookmarkStart w:id="201" w:name="__Fieldmark__106_370201132"/>
            <w:bookmarkEnd w:id="20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2" w:name="__Fieldmark__107_370201132"/>
            <w:bookmarkStart w:id="203" w:name="__Fieldmark__107_370201132"/>
            <w:bookmarkEnd w:id="20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A DE NÍVE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4" w:name="__Fieldmark__108_370201132"/>
            <w:bookmarkStart w:id="205" w:name="__Fieldmark__108_370201132"/>
            <w:bookmarkEnd w:id="20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a cota de nível em plant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6" w:name="__Fieldmark__109_370201132"/>
            <w:bookmarkStart w:id="207" w:name="__Fieldmark__109_370201132"/>
            <w:bookmarkEnd w:id="20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a cota de nível em cort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8" w:name="__Fieldmark__110_370201132"/>
            <w:bookmarkStart w:id="209" w:name="__Fieldmark__110_370201132"/>
            <w:bookmarkEnd w:id="20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0" w:name="__Fieldmark__111_370201132"/>
            <w:bookmarkStart w:id="211" w:name="__Fieldmark__111_370201132"/>
            <w:bookmarkEnd w:id="2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NT-TRANSVERSAL  LONGITUDIN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2" w:name="__Fieldmark__112_370201132"/>
            <w:bookmarkStart w:id="213" w:name="__Fieldmark__112_370201132"/>
            <w:bookmarkEnd w:id="2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icou os cort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4" w:name="__Fieldmark__113_370201132"/>
            <w:bookmarkStart w:id="215" w:name="__Fieldmark__113_370201132"/>
            <w:bookmarkEnd w:id="2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ndicou os arrimos necessário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6" w:name="__Fieldmark__114_370201132"/>
            <w:bookmarkStart w:id="217" w:name="__Fieldmark__114_370201132"/>
            <w:bookmarkEnd w:id="2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8" w:name="__Fieldmark__115_370201132"/>
            <w:bookmarkStart w:id="219" w:name="__Fieldmark__115_370201132"/>
            <w:bookmarkEnd w:id="2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MEMORIAIS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ORIAL DESCRITIVO.           </w:t>
            </w:r>
            <w:r>
              <w:rPr>
                <w:rFonts w:cs="Arial" w:ascii="Arial" w:hAnsi="Arial"/>
                <w:sz w:val="16"/>
                <w:szCs w:val="16"/>
              </w:rPr>
              <w:t>(itens conforme memorial padrão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0" w:name="__Fieldmark__116_370201132"/>
            <w:bookmarkStart w:id="221" w:name="__Fieldmark__116_370201132"/>
            <w:bookmarkEnd w:id="2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 coleta de lix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2" w:name="__Fieldmark__117_370201132"/>
            <w:bookmarkStart w:id="223" w:name="__Fieldmark__117_370201132"/>
            <w:bookmarkEnd w:id="2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 sistema de abastecimento de água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4" w:name="__Fieldmark__118_370201132"/>
            <w:bookmarkStart w:id="225" w:name="__Fieldmark__118_370201132"/>
            <w:bookmarkEnd w:id="2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6" w:name="__Fieldmark__119_370201132"/>
            <w:bookmarkStart w:id="227" w:name="__Fieldmark__119_370201132"/>
            <w:bookmarkEnd w:id="2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8" w:name="__Fieldmark__120_370201132"/>
            <w:bookmarkStart w:id="229" w:name="__Fieldmark__120_370201132"/>
            <w:bookmarkEnd w:id="2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utros </w:t>
            </w:r>
            <w:r>
              <w:rPr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</w:rPr>
              <w:instrText xml:space="preserve"> FORMTEXT </w:instrText>
            </w:r>
            <w:r>
              <w:rPr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</w:rPr>
              <w:fldChar w:fldCharType="separate"/>
            </w:r>
            <w:r>
              <w:rPr>
                <w:i/>
                <w:sz w:val="18"/>
                <w:szCs w:val="18"/>
              </w:rPr>
              <w:t> </w:t>
            </w:r>
            <w:r/>
            <w:r>
              <w:rPr>
                <w:sz w:val="18"/>
                <w:i/>
                <w:szCs w:val="18"/>
              </w:rPr>
              <w:fldChar w:fldCharType="end"/>
            </w:r>
            <w:r>
              <w:rPr>
                <w:i/>
                <w:sz w:val="18"/>
                <w:szCs w:val="18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QUADRO DE ILUM./VENT.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tende ao art. 44 e 45 do Decreto Estadual n° 12.342/7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0" w:name="__Fieldmark__122_370201132"/>
            <w:bookmarkStart w:id="231" w:name="__Fieldmark__122_370201132"/>
            <w:bookmarkEnd w:id="2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2" w:name="__Fieldmark__123_370201132"/>
            <w:bookmarkStart w:id="233" w:name="__Fieldmark__123_370201132"/>
            <w:bookmarkEnd w:id="2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EMORIAL DE ATIVIDADE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4" w:name="__Fieldmark__124_370201132"/>
            <w:bookmarkStart w:id="235" w:name="__Fieldmark__124_370201132"/>
            <w:bookmarkEnd w:id="2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ou o n° de funcionári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6" w:name="__Fieldmark__125_370201132"/>
            <w:bookmarkStart w:id="237" w:name="__Fieldmark__125_370201132"/>
            <w:bookmarkEnd w:id="2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ário de funcionament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8" w:name="__Fieldmark__126_370201132"/>
            <w:bookmarkStart w:id="239" w:name="__Fieldmark__126_370201132"/>
            <w:bookmarkEnd w:id="2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0" w:name="__Fieldmark__127_370201132"/>
            <w:bookmarkStart w:id="241" w:name="__Fieldmark__127_370201132"/>
            <w:bookmarkEnd w:id="2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2" w:name="__Fieldmark__128_370201132"/>
            <w:bookmarkStart w:id="243" w:name="__Fieldmark__128_370201132"/>
            <w:bookmarkEnd w:id="2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(s) do CNAE(s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4" w:name="__Fieldmark__129_370201132"/>
            <w:bookmarkStart w:id="245" w:name="__Fieldmark__129_370201132"/>
            <w:bookmarkEnd w:id="2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categoria de us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RRAPLENAGEM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ou cálculo do volume de corte e aterro da terraplenagem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6" w:name="__Fieldmark__130_370201132"/>
            <w:bookmarkStart w:id="247" w:name="__Fieldmark__130_370201132"/>
            <w:bookmarkEnd w:id="2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8" w:name="__Fieldmark__131_370201132"/>
            <w:bookmarkStart w:id="249" w:name="__Fieldmark__131_370201132"/>
            <w:bookmarkEnd w:id="2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TA DE PROJETOS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dicou que o projeto atende os artigos 162 a 197 do Decreto Estadual 12.342/78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0" w:name="__Fieldmark__132_370201132"/>
            <w:bookmarkStart w:id="251" w:name="__Fieldmark__132_370201132"/>
            <w:bookmarkEnd w:id="2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2" w:name="__Fieldmark__133_370201132"/>
            <w:bookmarkStart w:id="253" w:name="__Fieldmark__133_370201132"/>
            <w:bookmarkEnd w:id="2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center"/>
              <w:rPr/>
            </w:pPr>
            <w:r>
              <w:rPr/>
              <w:t>OUTRO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QUERIMENTO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cordo com os documentos e informações do process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4" w:name="__Fieldmark__134_370201132"/>
            <w:bookmarkStart w:id="255" w:name="__Fieldmark__134_370201132"/>
            <w:bookmarkEnd w:id="2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6" w:name="__Fieldmark__135_370201132"/>
            <w:bookmarkStart w:id="257" w:name="__Fieldmark__135_370201132"/>
            <w:bookmarkEnd w:id="2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right="113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TÍTULO DE PROPRIEDADE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ou o título de propriedade do imóvel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8" w:name="__Fieldmark__136_370201132"/>
            <w:bookmarkStart w:id="259" w:name="__Fieldmark__136_370201132"/>
            <w:bookmarkEnd w:id="2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0" w:name="__Fieldmark__137_370201132"/>
            <w:bookmarkStart w:id="261" w:name="__Fieldmark__137_370201132"/>
            <w:bookmarkEnd w:id="2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19"/>
                <w:szCs w:val="19"/>
              </w:rPr>
            </w:pPr>
            <w:r>
              <w:rPr>
                <w:b w:val="false"/>
                <w:sz w:val="19"/>
                <w:szCs w:val="19"/>
              </w:rPr>
              <w:t>FICHA CADASTRAL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ou ficha cadastral do imóvel ou carnê de IPTU atualizad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2" w:name="__Fieldmark__138_370201132"/>
            <w:bookmarkStart w:id="263" w:name="__Fieldmark__138_370201132"/>
            <w:bookmarkEnd w:id="2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4" w:name="__Fieldmark__139_370201132"/>
            <w:bookmarkStart w:id="265" w:name="__Fieldmark__139_370201132"/>
            <w:bookmarkEnd w:id="2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STO DA ASSOCIAÇÃO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exigível, o projeto foi vistado pela associação do loteamento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6" w:name="__Fieldmark__140_370201132"/>
            <w:bookmarkStart w:id="267" w:name="__Fieldmark__140_370201132"/>
            <w:bookmarkEnd w:id="2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8" w:name="__Fieldmark__141_370201132"/>
            <w:bookmarkStart w:id="269" w:name="__Fieldmark__141_370201132"/>
            <w:bookmarkEnd w:id="2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AXA RECOLHID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0" w:name="__Fieldmark__142_370201132"/>
            <w:bookmarkStart w:id="271" w:name="__Fieldmark__142_370201132"/>
            <w:bookmarkEnd w:id="2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esentou comprovante de pagamento das taxas conforme área indicada em projeto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2" w:name="__Fieldmark__143_370201132"/>
            <w:bookmarkStart w:id="273" w:name="__Fieldmark__143_370201132"/>
            <w:bookmarkEnd w:id="2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4" w:name="__Fieldmark__144_370201132"/>
            <w:bookmarkStart w:id="275" w:name="__Fieldmark__144_370201132"/>
            <w:bookmarkEnd w:id="2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6" w:name="__Fieldmark__145_370201132"/>
            <w:bookmarkStart w:id="277" w:name="__Fieldmark__145_370201132"/>
            <w:bookmarkEnd w:id="2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leiteados os benefícios da L.C. n° 052/2011 (incentivos fiscais), apresentou documento que comprove o deferimento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UDO TÉCNICO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ratando-se de regularização de obra, apresentou Laudo Técnico, de acordo com o Decreto Municipal n° 097/2003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8" w:name="__Fieldmark__146_370201132"/>
            <w:bookmarkStart w:id="279" w:name="__Fieldmark__146_370201132"/>
            <w:bookmarkEnd w:id="2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0" w:name="__Fieldmark__147_370201132"/>
            <w:bookmarkStart w:id="281" w:name="__Fieldmark__147_370201132"/>
            <w:bookmarkEnd w:id="2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ULTA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 aplicada multa por construção sem Alvará, ou outra prevista na L. C. n° 030/2007, apresentou o comprovante de recolhimento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2" w:name="__Fieldmark__148_370201132"/>
            <w:bookmarkStart w:id="283" w:name="__Fieldmark__148_370201132"/>
            <w:bookmarkEnd w:id="2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4" w:name="__Fieldmark__149_370201132"/>
            <w:bookmarkStart w:id="285" w:name="__Fieldmark__149_370201132"/>
            <w:bookmarkEnd w:id="2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IV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tudo de Impacto de Vizinhança</w:t>
            </w:r>
          </w:p>
        </w:tc>
        <w:tc>
          <w:tcPr>
            <w:tcW w:w="6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e exigível, apresentado de acordo com art. 126 da L.C. n° 030/2007, regulado pelos Decretos Municipais n°s 049/2002 e 255/2002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6" w:name="__Fieldmark__150_370201132"/>
            <w:bookmarkStart w:id="287" w:name="__Fieldmark__150_370201132"/>
            <w:bookmarkEnd w:id="2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8" w:name="__Fieldmark__151_370201132"/>
            <w:bookmarkStart w:id="289" w:name="__Fieldmark__151_370201132"/>
            <w:bookmarkEnd w:id="28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AS OBSERVAÇÕE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OBSERVAÇÕE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- DEVERÁ SER APRESENTADA SOMENTE uma (1) VIA DE PROJETO E MEMORIAL NO ATENDIMENTO DO COMUNIQUE-SE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aps/>
                <w:sz w:val="16"/>
                <w:szCs w:val="16"/>
              </w:rPr>
              <w:t>- o profissional poderá retirar o Projeto analisado com as observações feitas, DEVENDO DEVOLVÊ-LO para reanÁlise com a ciência do interessado. A não apresentação acarretará em nova análise, INCLUSIVE SUJEITA A COBRANÇA DE NOVAS TAXAS;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- NÃO SERÁ ACEITA A APRESENTAÇÃO DE PROJETO E/OU MEMORIAL PARA FINS DE ATENDIMENTO DE COMUNIQUE-SE QUE JÁ TRAGAM COLAGENS/CORREÇOES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- NÃO SERÃO AINDA ACEITAS COLAGENS/CORREÇÕES EM PROJETO E/OU MEMORIAL A SER APRESENTADO, SE O DADO QUE NECESSITA DE CORREÇÃO JÁ FOI APONTADO NO PROCESSO.</w:t>
            </w:r>
          </w:p>
        </w:tc>
      </w:tr>
    </w:tbl>
    <w:p>
      <w:pPr>
        <w:pStyle w:val="Normal"/>
        <w:tabs>
          <w:tab w:val="clear" w:pos="708"/>
          <w:tab w:val="left" w:pos="18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</w:t>
      </w:r>
    </w:p>
    <w:p>
      <w:pPr>
        <w:pStyle w:val="Normal"/>
        <w:tabs>
          <w:tab w:val="clear" w:pos="708"/>
          <w:tab w:val="left" w:pos="1878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0</wp:posOffset>
                </wp:positionH>
                <wp:positionV relativeFrom="paragraph">
                  <wp:posOffset>127635</wp:posOffset>
                </wp:positionV>
                <wp:extent cx="292671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tirou fls:   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19.95pt;mso-wrap-distance-left:9.05pt;mso-wrap-distance-right:9.05pt;mso-wrap-distance-top:0pt;mso-wrap-distance-bottom:0pt;margin-top:10.05pt;mso-position-vertical-relative:text;margin-left:-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tirou fls:  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8" w:leader="none"/>
        </w:tabs>
        <w:rPr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</w:t>
        <w:tab/>
        <w:t xml:space="preserve">     </w:t>
      </w:r>
      <w:r>
        <w:rPr>
          <w:rFonts w:cs="Arial" w:ascii="Arial" w:hAnsi="Arial"/>
          <w:sz w:val="22"/>
          <w:szCs w:val="22"/>
        </w:rPr>
        <w:t xml:space="preserve">Vargem Grande Paulista, 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/  </w:t>
      </w:r>
      <w:r>
        <w:fldChar w:fldCharType="begin">
          <w:ffData>
            <w:name w:val="Texto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/ </w:t>
      </w:r>
      <w:r>
        <w:fldChar w:fldCharType="begin">
          <w:ffData>
            <w:name w:val="Texto8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87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3550</wp:posOffset>
                </wp:positionH>
                <wp:positionV relativeFrom="paragraph">
                  <wp:posOffset>20320</wp:posOffset>
                </wp:positionV>
                <wp:extent cx="332295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____________________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s: Profissional/proprietário/interess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32.6pt;mso-wrap-distance-left:9.05pt;mso-wrap-distance-right:9.05pt;mso-wrap-distance-top:0pt;mso-wrap-distance-bottom:0pt;margin-top:1.6pt;mso-position-vertical-relative:text;margin-left:-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_________________________________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s: Profissional/proprietário/interes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5335</wp:posOffset>
                </wp:positionH>
                <wp:positionV relativeFrom="paragraph">
                  <wp:posOffset>111760</wp:posOffset>
                </wp:positionV>
                <wp:extent cx="3244215" cy="574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Eng. Civil Caio César S. Petruc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CREA: 5062198279 - RN: 260457155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Departamento de Engenharia e Contro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45.25pt;mso-wrap-distance-left:9.05pt;mso-wrap-distance-right:9.05pt;mso-wrap-distance-top:0pt;mso-wrap-distance-bottom:0pt;margin-top:8.8pt;mso-position-vertical-relative:text;margin-left:26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Eng. Civil Caio César S. Petruc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CREA: 5062198279 - RN: 260457155-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Departamento de Engenharia e Cont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8" w:right="616" w:gutter="0" w:header="0" w:top="142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sz w:val="20"/>
      <w:szCs w:val="20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8:01:00Z</dcterms:created>
  <dc:creator>idaoliveira</dc:creator>
  <dc:description/>
  <cp:keywords/>
  <dc:language>en-US</dc:language>
  <cp:lastModifiedBy>idaoliveira</cp:lastModifiedBy>
  <cp:lastPrinted>2012-08-17T15:10:00Z</cp:lastPrinted>
  <dcterms:modified xsi:type="dcterms:W3CDTF">2012-08-22T11:46:00Z</dcterms:modified>
  <cp:revision>30</cp:revision>
  <dc:subject/>
  <dc:title/>
</cp:coreProperties>
</file>