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SOLUÇÃO Nº 19, DE 25 DE JUNHO DE 201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t xml:space="preserve">Aprova a Prestação de Contas do Recurso Federal referente ao Piso </w:t>
      </w:r>
      <w:r>
        <w:rPr>
          <w:rFonts w:cs="Arial" w:ascii="Arial" w:hAnsi="Arial"/>
          <w:bCs/>
        </w:rPr>
        <w:t>de Transição de Média Complexidade</w:t>
      </w:r>
      <w:r>
        <w:rPr>
          <w:rFonts w:cs="Arial" w:ascii="Arial" w:hAnsi="Arial"/>
        </w:rPr>
        <w:t xml:space="preserve"> repassado à Entidade Centro Recuperação Especial e Integração Orientada –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25 de junh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Resolução nº 02, de 27 de janeiro de 2014 </w:t>
      </w:r>
      <w:r>
        <w:rPr>
          <w:rFonts w:cs="Arial" w:ascii="Arial" w:hAnsi="Arial"/>
          <w:sz w:val="22"/>
          <w:szCs w:val="22"/>
        </w:rPr>
        <w:t>que autoriza o repasse da décima segunda parcela do Recurso Federal do Piso de Transição de Média Complexidade – PTM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siderando</w:t>
      </w:r>
      <w:r>
        <w:rPr>
          <w:rFonts w:cs="Arial" w:ascii="Arial" w:hAnsi="Arial"/>
        </w:rPr>
        <w:t xml:space="preserve"> a Resolução nº 03, de 27 de janeiro de que autoriza a continuidade do repasse do Recurso Federal Pìso de Transição de Média Complexidade para o exercíci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nsiderando</w:t>
      </w:r>
      <w:r>
        <w:rPr>
          <w:rFonts w:cs="Arial" w:ascii="Arial" w:hAnsi="Arial"/>
        </w:rPr>
        <w:t xml:space="preserve"> a Resolução nº 05, de 11 de março de 2014 que autoriza o repasse das parcelas remanescentes e rendimentos de aplicações do Recurso Federal do Piso de Transição de Média Complexidade – PTM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Considerando que foi repassado um valor único referente a uma parcela remanescente do exercício anterior a 2013; a parcela 12ª do exercício de 2013; rendimentos de aplicação dos recursos financeiros e as parcelas de 01 a 03 do exercíci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Art. 1º</w:t>
      </w:r>
      <w:r>
        <w:rPr>
          <w:rFonts w:cs="Arial" w:ascii="Arial" w:hAnsi="Arial"/>
          <w:bCs/>
        </w:rPr>
        <w:t xml:space="preserve"> Aprovar as ações realizadas pela Entidade: Centro de Recuperação Especial e Integração Orientada – CRE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Art. 2º </w:t>
      </w:r>
      <w:r>
        <w:rPr>
          <w:rFonts w:cs="Arial" w:ascii="Arial" w:hAnsi="Arial"/>
          <w:bCs/>
        </w:rPr>
        <w:t>Aprovar a Prestação de Contas do Recurso Federal repassado à entidade referente ao valor de R$ 10.061,86 (dez mil, sessenta e um reais e oitenta e seis centavos) do Piso de Transição de Média Complexidade da Proteção Social Espe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e cinco dias do mês de junho do ano de dois mil e quatorze.</w:t>
      </w:r>
    </w:p>
    <w:p>
      <w:pPr>
        <w:pStyle w:val="Normal"/>
        <w:tabs>
          <w:tab w:val="clear" w:pos="708"/>
          <w:tab w:val="left" w:pos="741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46:00Z</dcterms:created>
  <dc:creator>SADH</dc:creator>
  <dc:description/>
  <dc:language>en-US</dc:language>
  <cp:lastModifiedBy>mssogabe</cp:lastModifiedBy>
  <cp:lastPrinted>2014-01-29T09:13:00Z</cp:lastPrinted>
  <dcterms:modified xsi:type="dcterms:W3CDTF">2014-07-07T19:46:00Z</dcterms:modified>
  <cp:revision>2</cp:revision>
  <dc:subject/>
  <dc:title/>
</cp:coreProperties>
</file>