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RESOLUÇÃO Nº 17, DE 25 DE JUNHO DE 2014.</w:t>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prova a Prestação de Contas da Subvenção Social da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25 de junh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37, de 25 de novembro de 2013, que trata sobre a aprovação do Repasse de Recursos Financeiros à entidade Centro de Recuperação Especial e Integração Orientada – CREIO por meio da Subvenção Social Municipal para o an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Lei Municipal nº 750, de 11 de dezembro de 2013, que dispõe sobre a concess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o Decreto Municipal nº 545, de 11 de dezembro de 2013, que dispõe da liberaç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a Subvenção Social – Recurso Municipal - referente à terceira parcela do mês de abril de 2014, no valor de R$ 22.000,00 (vinte e dois mil reais),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cinco dias do mês de junh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tabs>
          <w:tab w:val="clear" w:pos="708"/>
          <w:tab w:val="left" w:pos="741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34:00Z</dcterms:created>
  <dc:creator>SADH</dc:creator>
  <dc:description/>
  <dc:language>en-US</dc:language>
  <cp:lastModifiedBy>mssogabe</cp:lastModifiedBy>
  <cp:lastPrinted>2014-01-29T09:13:00Z</cp:lastPrinted>
  <dcterms:modified xsi:type="dcterms:W3CDTF">2014-07-07T17:34:00Z</dcterms:modified>
  <cp:revision>2</cp:revision>
  <dc:subject/>
  <dc:title/>
</cp:coreProperties>
</file>