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17, 06 DE JULH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do Programa Estadual de Proteção Social Básica – PEPS/ Bás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5 de julh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as ações desenvolvidas pelo </w:t>
      </w:r>
      <w:r>
        <w:rPr>
          <w:rFonts w:cs="Arial" w:ascii="Arial" w:hAnsi="Arial"/>
          <w:sz w:val="24"/>
          <w:szCs w:val="24"/>
        </w:rPr>
        <w:t xml:space="preserve">Programa Estadual de Proteção Social Básica – PEPS/ Básica nos seguimentos família e idoso, desenvolvidos pela Secretaria de Assistência Social do município. </w:t>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o demonstrativo físico-financeiro do PEPS/Básica referente à Prestação de Contas semestral do Convênio Único Estadual. </w:t>
      </w:r>
    </w:p>
    <w:p>
      <w:pPr>
        <w:pStyle w:val="Normal"/>
        <w:jc w:val="both"/>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46:00Z</dcterms:created>
  <dc:creator>mssogabe</dc:creator>
  <dc:description/>
  <cp:keywords/>
  <dc:language>en-US</dc:language>
  <cp:lastModifiedBy>tramos</cp:lastModifiedBy>
  <cp:lastPrinted>2012-07-06T09:45:00Z</cp:lastPrinted>
  <dcterms:modified xsi:type="dcterms:W3CDTF">2013-08-16T18:22:00Z</dcterms:modified>
  <cp:revision>5</cp:revision>
  <dc:subject/>
  <dc:title/>
</cp:coreProperties>
</file>