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SOLUÇÃO Nº 16, DE 16 DE MAIO DE 2014.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rna pública a composição da Mesa Diretora do Conselho Municipal de Assistência Social de Vargem Grande Paulista – CM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 conselho municipal de assistência social de Vargem Grande Paulista</w:t>
      </w:r>
      <w:r>
        <w:rPr>
          <w:rFonts w:cs="Arial" w:ascii="Arial" w:hAnsi="Arial"/>
          <w:b/>
        </w:rPr>
        <w:t xml:space="preserve"> - CMAS</w:t>
      </w:r>
      <w:r>
        <w:rPr>
          <w:rFonts w:cs="Arial" w:ascii="Arial" w:hAnsi="Arial"/>
        </w:rPr>
        <w:t>, em reunião ordinária, realizada no dia 14 de maio de 2014, no uso de suas atribuições que lhes são conferidas pela Lei Municipal nº 550, de 09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>Torna público o resultado do processo eleitoral de escolha da Mesa Diretora para o período de junho de 2014 a maio de 2015, ocorrido em reunião ordiná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Delibera pela seguinte composi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esidente: Alice Aparecida Fecchio de Oliveira – pelo Poder Público, representante da Secretaria de Assistência Soci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Vice-Presidente: Maria de Lourdes Ribeiro da Silva – pela Sociedade Civil, representante de Entidades e Organizações de Assistência Soci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II – 1º Secretário: Jairo Alves Rodrigues – pelo Poder Público, representante da Secretaria de Indústria, Comércio e Empreg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2º Secretário: Nanci Aparecida Cabral de Andrade – pela Sociedade Civil, representante de Entidades e Organizações de Assistência Soci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elho Municipal de Assistência Social de Vargem Grande Paulista, aos vinte e três dias do mês de junho do ano de dois mil e quator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ce Aparecida Fecch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M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e 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  <w:szCs w:val="20"/>
        <w:lang w:val="en-US" w:eastAsia="en-US"/>
      </w:rPr>
    </w:pPr>
    <w:r>
      <w:rPr>
        <w:rFonts w:cs="Arial" w:ascii="Arial" w:hAnsi="Arial"/>
        <w:color w:val="0000F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1755</wp:posOffset>
              </wp:positionV>
              <wp:extent cx="5829300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5pt" to="467.95pt,5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Rua Benedito Almeida de Oliveira, 13 – Centro – Vargem Grande Paulista/SP CEP: 06730-000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Tel.: (11) 4158-1452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mas@vargemgrandepta.sp.gov.br</w:t>
      </w:r>
    </w:hyperlink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935</wp:posOffset>
              </wp:positionH>
              <wp:positionV relativeFrom="paragraph">
                <wp:posOffset>-375920</wp:posOffset>
              </wp:positionV>
              <wp:extent cx="5953125" cy="981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981000"/>
                        <a:chOff x="0" y="0"/>
                        <a:chExt cx="5952960" cy="981000"/>
                      </a:xfrm>
                    </wpg:grpSpPr>
                    <pic:pic xmlns:pic="http://schemas.openxmlformats.org/drawingml/2006/picture">
                      <pic:nvPicPr>
                        <pic:cNvPr id="0" name="Imagem 2" descr="S:\SADH\MAYSA - 2014\CMAS\LOGO\logo_cmas_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29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" descr="BRASA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5840" y="47520"/>
                          <a:ext cx="12574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05pt;margin-top:-29.6pt;width:468.75pt;height:77.25pt" coordorigin="-381,-592" coordsize="9375,15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-381;top:-592;width:7289;height:15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2" stroked="f" o:allowincell="f" style="position:absolute;left:7014;top:-517;width:1979;height:1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jc w:val="center"/>
      <w:rPr>
        <w:b w:val="false"/>
        <w:b w:val="false"/>
        <w:i/>
        <w:i/>
        <w:color w:val="0000FF"/>
        <w:sz w:val="22"/>
        <w:szCs w:val="22"/>
      </w:rPr>
    </w:pPr>
    <w:r>
      <w:rPr>
        <w:b w:val="false"/>
        <w:i/>
        <w:color w:val="0000FF"/>
        <w:sz w:val="22"/>
        <w:szCs w:val="22"/>
      </w:rPr>
    </w:r>
  </w:p>
  <w:p>
    <w:pPr>
      <w:pStyle w:val="Heading1"/>
      <w:jc w:val="center"/>
      <w:rPr>
        <w:b w:val="false"/>
        <w:b w:val="false"/>
        <w:i/>
        <w:i/>
        <w:color w:val="0000FF"/>
        <w:sz w:val="22"/>
        <w:szCs w:val="22"/>
      </w:rPr>
    </w:pPr>
    <w:r>
      <w:rPr>
        <w:b w:val="false"/>
        <w:i/>
        <w:color w:val="0000FF"/>
        <w:sz w:val="22"/>
        <w:szCs w:val="22"/>
      </w:rPr>
    </w:r>
  </w:p>
  <w:p>
    <w:pPr>
      <w:pStyle w:val="Normal"/>
      <w:ind w:right="192" w:hanging="0"/>
      <w:jc w:val="center"/>
      <w:rPr>
        <w:rFonts w:ascii="Arial" w:hAnsi="Arial" w:cs="Arial"/>
        <w:i/>
        <w:i/>
        <w:iCs/>
        <w:color w:val="0000FF"/>
        <w:sz w:val="22"/>
        <w:szCs w:val="22"/>
      </w:rPr>
    </w:pPr>
    <w:r>
      <w:rPr>
        <w:rFonts w:cs="Arial" w:ascii="Arial" w:hAnsi="Arial"/>
        <w:i/>
        <w:iCs/>
        <w:color w:val="0000FF"/>
        <w:sz w:val="22"/>
        <w:szCs w:val="22"/>
      </w:rPr>
      <w:t>Lei Municipal nº 550 de 09 de novembro de 2010</w:t>
    </w:r>
  </w:p>
  <w:p>
    <w:pPr>
      <w:pStyle w:val="Normal"/>
      <w:ind w:right="192" w:hanging="0"/>
      <w:jc w:val="center"/>
      <w:rPr>
        <w:rFonts w:ascii="Arial" w:hAnsi="Arial" w:cs="Arial"/>
        <w:i/>
        <w:i/>
        <w:iCs/>
        <w:color w:val="0000FF"/>
        <w:sz w:val="22"/>
        <w:szCs w:val="22"/>
        <w:lang w:val="en-US" w:eastAsia="en-US"/>
      </w:rPr>
    </w:pPr>
    <w:r>
      <w:rPr>
        <w:rFonts w:cs="Arial" w:ascii="Arial" w:hAnsi="Arial"/>
        <w:i/>
        <w:iCs/>
        <w:color w:val="0000FF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27000</wp:posOffset>
              </wp:positionV>
              <wp:extent cx="58293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pt" to="467.95pt,10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vargemgrandept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14:00Z</dcterms:created>
  <dc:creator>SADH</dc:creator>
  <dc:description/>
  <cp:keywords/>
  <dc:language>en-US</dc:language>
  <cp:lastModifiedBy>PATRICIA</cp:lastModifiedBy>
  <cp:lastPrinted>2014-01-29T09:13:00Z</cp:lastPrinted>
  <dcterms:modified xsi:type="dcterms:W3CDTF">2014-06-25T16:46:00Z</dcterms:modified>
  <cp:revision>11</cp:revision>
  <dc:subject/>
  <dc:title/>
</cp:coreProperties>
</file>