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SOLUÇÃO Nº 06, DE 20 DE MARÇO DE 201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cs="Arial" w:ascii="Arial" w:hAnsi="Arial"/>
        </w:rPr>
        <w:t>Aprova a Prestação de Contas da Subvenção Social da Entidade Centro Recuperação Especial e Integração Orientada –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reunião ordinária, realizada no dia 19 de março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Resolução CMAS nº 37 de 25 de novembro de 2013, que trata sobre a aprovação do Repasse de Recursos Financeiros à entidade Centro de Recuperação Especial e Integração Orientada – CREIO por meio da Subvenção Social Municipal para o an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Lei Municipal nº 750, de 11 de dezembro de 2013, que dispõe sobre a concessão de Subvenção Social à Entidade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o Decreto Municipal nº 545, de 11 de dezembro de 2013, que dispõe da liberação de Subvenção Social à Entidade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Art. 1º</w:t>
      </w:r>
      <w:r>
        <w:rPr>
          <w:rFonts w:cs="Arial" w:ascii="Arial" w:hAnsi="Arial"/>
          <w:bCs/>
        </w:rPr>
        <w:t xml:space="preserve"> Aprovar as ações realizadas pela Entidade: Centro de Recuperação Especial e Integração Orientada – CREIO.</w:t>
      </w:r>
    </w:p>
    <w:p>
      <w:pPr>
        <w:pStyle w:val="Normal"/>
        <w:spacing w:lineRule="auto" w:line="360"/>
        <w:jc w:val="both"/>
        <w:rPr>
          <w:rFonts w:ascii="Arial" w:hAnsi="Arial" w:cs="Arial"/>
          <w:bCs/>
        </w:rPr>
      </w:pPr>
      <w:r>
        <w:rPr>
          <w:rFonts w:cs="Arial" w:ascii="Arial" w:hAnsi="Arial"/>
          <w:b/>
          <w:bCs/>
        </w:rPr>
        <w:t xml:space="preserve">Art. 2º </w:t>
      </w:r>
      <w:r>
        <w:rPr>
          <w:rFonts w:cs="Arial" w:ascii="Arial" w:hAnsi="Arial"/>
          <w:bCs/>
        </w:rPr>
        <w:t>Aprovar a Prestação de Contas da Subvenção Social – Recurso Municipal - referente à primeira parcela do mês de fevereiro de 2014, no valor de R$ 30.000,00 (trinta mil reais), da Proteção Social Espe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 3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lho Municipal de Assistência Social de Vargem Grande Paulista, aos vinte dias do mês de março do ano de dois mil e quatorze.</w:t>
      </w:r>
    </w:p>
    <w:p>
      <w:pPr>
        <w:pStyle w:val="Normal"/>
        <w:tabs>
          <w:tab w:val="clear" w:pos="708"/>
          <w:tab w:val="left" w:pos="741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30:00Z</dcterms:created>
  <dc:creator>SADH</dc:creator>
  <dc:description/>
  <cp:keywords/>
  <dc:language>en-US</dc:language>
  <cp:lastModifiedBy>tpjsilva</cp:lastModifiedBy>
  <cp:lastPrinted>2014-01-29T09:13:00Z</cp:lastPrinted>
  <dcterms:modified xsi:type="dcterms:W3CDTF">2014-05-16T14:37:00Z</dcterms:modified>
  <cp:revision>16</cp:revision>
  <dc:subject/>
  <dc:title/>
</cp:coreProperties>
</file>