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É SILVEIRA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o Município de Vargem Grande Pau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3033"/>
      </w:tblGrid>
      <w:tr>
        <w:trPr>
          <w:trHeight w:val="276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ário, Compromissário ou Interessado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/CNPJ n°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para correspondência: (Rua, Av., Pça, nº - Andar – Apto – Complemento)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/Loteam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do imóvel (obr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cadastr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do proprietá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3018"/>
      </w:tblGrid>
      <w:tr>
        <w:trPr>
          <w:trHeight w:val="276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Técnico</w:t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 ou CREA n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Municip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425"/>
        <w:gridCol w:w="2127"/>
        <w:gridCol w:w="425"/>
        <w:gridCol w:w="5296"/>
      </w:tblGrid>
      <w:tr>
        <w:trPr>
          <w:trHeight w:val="535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m com o presente mui respeitosamente, a presença de V.Exa. requerer: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7_1467400481"/>
            <w:bookmarkStart w:id="1" w:name="__Fieldmark__17_14674004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Construção Residenci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8_1467400481"/>
            <w:bookmarkStart w:id="3" w:name="__Fieldmark__18_14674004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ite-se / Alvará de Conclusão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9_1467400481"/>
            <w:bookmarkStart w:id="5" w:name="__Fieldmark__19_1467400481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vará de Construção Comercial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0_1467400481"/>
            <w:bookmarkStart w:id="7" w:name="__Fieldmark__20_14674004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Terraplenagem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1467400481"/>
            <w:bookmarkStart w:id="9" w:name="__Fieldmark__21_146740048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Construção Industri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1467400481"/>
            <w:bookmarkStart w:id="11" w:name="__Fieldmark__22_146740048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nhamento de muro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3_1467400481"/>
            <w:bookmarkStart w:id="13" w:name="__Fieldmark__23_146740048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Ampliaçã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4_1467400481"/>
            <w:bookmarkStart w:id="15" w:name="__Fieldmark__24_146740048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o Profissional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5_1467400481"/>
            <w:bookmarkStart w:id="17" w:name="__Fieldmark__25_146740048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Englobamento (Remembramento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6_1467400481"/>
            <w:bookmarkStart w:id="19" w:name="__Fieldmark__26_146740048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alidação de Alvará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7_1467400481"/>
            <w:bookmarkStart w:id="21" w:name="__Fieldmark__27_146740048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Desdobro ou Desmembramen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8_1467400481"/>
            <w:bookmarkStart w:id="23" w:name="__Fieldmark__28_146740048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ovação de Alvará</w:t>
            </w:r>
          </w:p>
        </w:tc>
      </w:tr>
      <w:tr>
        <w:trPr>
          <w:trHeight w:val="383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9_1467400481"/>
            <w:bookmarkStart w:id="25" w:name="__Fieldmark__29_146740048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Regularizaçã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0_1467400481"/>
            <w:bookmarkStart w:id="27" w:name="__Fieldmark__30_146740048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Demolição</w:t>
            </w:r>
          </w:p>
        </w:tc>
      </w:tr>
      <w:tr>
        <w:trPr>
          <w:trHeight w:val="383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1_1467400481"/>
            <w:bookmarkStart w:id="29" w:name="__Fieldmark__31_146740048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vará de Implantação de Loteamen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1467400481"/>
            <w:bookmarkStart w:id="31" w:name="__Fieldmark__32_146740048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 (Especificar em Observações)</w:t>
            </w:r>
          </w:p>
        </w:tc>
      </w:tr>
      <w:tr>
        <w:trPr>
          <w:trHeight w:val="383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Diretrizes</w:t>
            </w:r>
          </w:p>
        </w:tc>
      </w:tr>
      <w:tr>
        <w:trPr>
          <w:trHeight w:val="3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3_1467400481"/>
            <w:bookmarkStart w:id="33" w:name="__Fieldmark__33_146740048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é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4_1467400481"/>
            <w:bookmarkStart w:id="35" w:name="__Fieldmark__34_146740048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5_1467400481"/>
            <w:bookmarkStart w:id="37" w:name="__Fieldmark__35_146740048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ífica - CNAE(s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ge">
                        <wp:posOffset>306070</wp:posOffset>
                      </wp:positionV>
                      <wp:extent cx="6383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23.6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3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argem Grande Paulista,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  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 CAMPOS OBRIGATÓRIOS                                                                   PREENCHER SOMENTE 1 (UMA) SOLICITAÇÃO POR PROCES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69850</wp:posOffset>
                </wp:positionV>
                <wp:extent cx="3207385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/Proprietário/Compromiss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51.3pt;mso-wrap-distance-left:9.05pt;mso-wrap-distance-right:9.05pt;mso-wrap-distance-top:0pt;mso-wrap-distance-bottom:0pt;margin-top:5.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rente/Proprietário/Compromiss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63500</wp:posOffset>
                </wp:positionV>
                <wp:extent cx="3144520" cy="65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ável Té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51.8pt;mso-wrap-distance-left:9.05pt;mso-wrap-distance-right:9.05pt;mso-wrap-distance-top:0pt;mso-wrap-distance-bottom:0pt;margin-top: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ável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276" w:right="282" w:gutter="0" w:header="142" w:top="158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1600" cy="1047115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" t="8711" r="-5" b="1070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10:00Z</dcterms:created>
  <dc:creator>idaoliveira</dc:creator>
  <dc:description/>
  <dc:language>en-US</dc:language>
  <cp:lastModifiedBy>advlopes</cp:lastModifiedBy>
  <cp:lastPrinted>2017-09-25T14:03:00Z</cp:lastPrinted>
  <dcterms:modified xsi:type="dcterms:W3CDTF">2018-08-15T17:10:00Z</dcterms:modified>
  <cp:revision>2</cp:revision>
  <dc:subject/>
  <dc:title/>
</cp:coreProperties>
</file>